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ANEXO 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OPERATIVA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sta guía operativa tenemos cada una de las preguntas necesarias para realizar los trabajos y descripción de cada uno de los equipos de protección personal necesarios en los procesos descritos, además de las condiciones necesarias en el lugar de trabajo como se detalla a continuación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CION DE LOS RIESGOS DEL TRABAJO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debe estar capacitado en los riesgos del trabajo, para que puedan determinar con precisión y rapidez la existencia de desviaciones a las condiciones normales de trabajo y la presencia de peligr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menciona a continuación un cuestionario de condiciones a considerar, sin pretender que sean excluyentes a la existencia de otras posibles según el tipo de trabajo o condiciones ambiental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área de trabajo presenta un adecuado orden y limpieza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see la empresa un completo botiquín de primeros auxilio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una emergencia esta prevista la atención inmediata del accidentado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agua potable con los análisis reglamentarios correspondiente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posee y utiliza los elementos de protección personal adecuado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dispone de extintores de polvo químico ABC de 10 Kg.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 utiliza tablero eléctrico de obra reglamentario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disponible el Programa de Seguridad aprobado por la ART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de presión y soldadura están en buenas condicione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carteles y herramientas de enclavamiento están disponible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plataformas, andamios y escaleras están construidos con todos los elementos de protección adecuado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herramientas manuales están en perfectas condiciones de uso y mantenimiento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n todas las herramientas eléctricas en adecuadas condiciones de seguridad y on las correspondientes protecciones de aislamiento y puesta a tierra?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án todos los equipos de izar en buenas condiciones de uso, con los componentes reglamentarios y con la capacidad indicada?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OS DE PROTECCIÓN PERSONAL.-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ptos Generales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jadores deben recibir por parte de las empresas los equipos de protección personal EPP, que les evite lesiones en ojos, cara, cabeza y extremidad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ben ser provistos de ropa de trabajo, protectores respiratorios y acústic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elementos deben estar disponibles en los lugares de trabaj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pa de Trabajo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pa de trabajo debe ser adecuada a la temperatura del lugar; cómoda y ajustada a la talla del trabajador. Debe mantenerse en buenas condiciones de aseo y limpie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mente en caso de realizarse trabajos de soldadura o corte no deben presentar manchas de aceite o gra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de Cara y Ojos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elementos deben ser utilizados cuando los equipos, maquinas o tareas puedan ocasionar lesiones en cara u ojos a causa de agentes físicos, químicos o radiantes, originados por trabajos con amoladora, taladros, soldaduras, etc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anteojos de seguridad deben tener protección lateral y material inastillab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rabajos con soldadura el trabajador debe usar mascara o antiparras con una graduación de filtro adecuada al tipo de soplete emplea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algunos casos se deben utilizar inclusive capuchas para proteger la totalidad de la cara, por efecto de chispas, proyección de material particulado o salpicadura de sustancias químic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equipos empleados deben estar limpios y en buen estado y no deben presentar defectos ópticos en su visi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de Cabeza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 la realización de los trabajos de instalación, mantenimiento, supervisión y control todo el personal debe tener la cabeza protegida mediante el casco de segurida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tección debe estar en buenas condiciones de aseo y no debe presentar rajaduras ni deterioros de ningún tip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algunos casos los cascos deben ajustarse mediante un barbijo e inclusive pueden presentar una protección lateral para cuello y orej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auditiva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 los casos que no se puedan eliminar los ruidos o disminuirlos a valores reglamentarios, o que no se pueda aislar la fuente del ruido, los trabajadores deben utilizar protección auditiv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reglamentación establece que cuando el ruido supere los 85 dbA, los empleadores deben obligatoriamente suministrar la protección auditiva adecuada a los trabajadores para cada nivel de rui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 distintos tipos de protecciones auditivas, que se pueden clasificar en protecciones de copa o protecciones endoaurales, que deben ser utilizadas según la comodidad del trabajador, pero además teniendo en cuenta la atenuación que ofrece cada model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elementos de protección utilizados deben estar en buenas condiciones de aseo y siempre que realmente cumplan el nivel de atenuación necesa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de trabajos en altura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ra prevenir las lesiones producidas por caídas producidas durante la realización de trabajos en altura, los trabajadores deben ser provistos de los elementos de protección necesar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 trabajo en altura, a todo aquel que se realice a 2,00 m del nivel de piso o cuando se trabaje en huecos con posibles caídas de 2,00 m o má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do trabajador que realice tareas en estas condiciones de riesgo debe colocarse un arnés de seguridad reglamentario unidos mediante un cabo de vida a un punto fijo de la estructu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cabo de vida debe asegurarse por encima del trabajador, teniendo en cuenta que en caso de caída libre el recorrido sea el mas corto posible y nunca supere 1,80 m ni tampoco tome contacto con ningún nivel inferio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de manos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la presencia de riesgo de lesiones en las manos los empleadores tienen la obligación de la entrega de guantes adecuad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adores tienen la obligación de utilizar los guantes adecuados al tipo de trabajo a realizar y a los materiales emplead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seleccionar los tipos de guantes adecuados para prevenir cortes, abrasiones, quemaduras, exposición a sustancias corrosivas, etc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guantes NUNCA deben utilizarse cuando se realizan trabajos con equipos o maquinas en movimiento rotativo, como sierras, amoladoras, etc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elementos utilizados deben estar en perfectas condiciones de aseo y no deben presentar roturas ni discontinuidades en su superficie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respiratoria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ertas tareas pueden provocar la presencia de atmósferas con polvos, nieblas, gases, humos, vapores, etc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adores expuestos a este tipo de contaminación ambiental deben estar protegidos mediante elementos que le impidan entrar en contacto con estos riesg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particular en lo que respecta al aparato respiratorio, los trabajadores deben recibir barbijos o mascaras con los filtros adecuados a los agentes agresores existentes en el área de trabaj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selección de los elementos de protección adecuada debe ser realizada por un profesional especializado, dado que la utilización equivocada de un filtro incorrecto puede derivar en una lesión grave e inclusive la muerte del trabajado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algunos casos puede ser necesario no solo el uso de filtros sino también de equipos individuales de respiración de presión positiv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operarios que utilicen equipos especiales de respiración deben estar autorizados por el medico laboral y entrenados por el responsable de higiene y segurida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entrenamiento debe incluir, el conocimiento necesario para la selección del filtr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ecua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 para inspeccionar y mantener el equipo de protección respirator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ón para usar el equipamiento y el discernimiento para establecer sus limitacion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capacitación debe ser certificada por el responsable de Higiene y Seguridad en el Trabajo de la empres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RIDAD EN LAS INSTALACIONES.-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ensas Estructurales.-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ra evitar lesiones por caídas, los huecos del ascensor se deben proteger por medio de mallas, rejas o tabiques, de tal modo que imposibilite el acceso de personas y carg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la existencia de huecos en el piso, estos deben ser protegidos por una cubierta sólida debidamente sujeta para evitar el desplazamiento accident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los huecos de piso pueden estar rodeados por barandas estables y resistentes, colocadas a 1,00 m de altura, con travesaños intermedios y zócalos de 0,15 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alizar trabajos de mantenimiento o de instalación pueden colocarse barandas desmontables, que deben ser colocadas nuevamente antes de abandonar esa área de trabaj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efectuarse importantes trabajos de modificaciones o instalaciones nuevas, es recomendable la utilización de paneles ciegos de por lo menos 2,00 m de altura, que encierren completamente las áreas de trabajo, los huecos del ascensor o los pozos de las escaleras mecánic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protecciones deben tener carteles de advertencia de peligro e inclusive de información de los trabajos a realiza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aleras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escaleras solo pueden utilizarse para el ascenso y descenso hacia el lugar de trabajo (Decreto 2393), estando prohibido el uso de las mismas para realizar tare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ben estar construidas con materiales y diseños adecuados a la función a que se destinará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 al uso deben verificarse sus condiciones de conservación y limpie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escaleras de madera no deben estar pintadas, salvo películas transparentes, para identificar sin dificultad los defect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escaleras de mano deben sobrepasar un metro el lugar más alto al que se deba acceder para que sirva de pasamanos a la llegad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apoyar sobre pisos planos, firmes y nivelados, e impedir su desplazamiento en la parte superior e inferio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escaleras de doble hoja no deben superar los seis metros de altura y la abertura entre las hojas debe estar limitada por un sistema eficaz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escaleras extensibles la superposición de ambos tramos debe ser por lo menos de un metr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escaleras fijas verticales deben estar solidamente aseguradas mediante un sistema eficaz y ofrecer suficientes condiciones de segurida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 escaleras telescópicas mecánicas deben estar equipadas con una plataforma de trabajo con barandas y zócal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bir o bajar siempre debe hacerse de frente a la escalera y mantener tres puntos de contacto permanente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utilice una escalera frente a una puerta esta debe estar bloqueada o cerrada con llav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cia adecuada entre la parte inferior de la escalera y la estructura de apoyo es de . de la longitud del alto de la escale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amios.-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ben garantizar la seguridad de los trabajadores, y a tal efecto deberán satisfacer las condiciones 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Rigidez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Resistenc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Estabilida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Apropiados para la tarea a realiza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Dotados de los dispositivos de seguridad correspondien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Inmóviles lateral y vertical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plataformas situadas a más de dos metros de altura, deberán tener una protección en el sector que da al vacío con una baranda superior a un metro de altura, una baranda intermedia a cincuenta centímetros y zócalo en contacto con la plataform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plataforma debe tener un ancho mínimo de sesenta centímetros y no debe presentar discontinuidad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tablones deben estar trabados y amarrados solidamente a la estructura del andam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ngún tablón que forme parte de una plataforma debe sobrepasar su soporte extremo en más de veinte centímetr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espacio máximo entre muro y plataforma debe ser de veinte centímetr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esta distancia fuera mayor debe colocarse una baranda de protección a setenta centímetros de altura de la plataform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montantes de los andamios deben ser verticales y colocados a una distancia máxima de tres metros entre s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montantes deben estar solidamente empotrados en el suelo o bien sustentados sobre calces que eviten su desplazami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obra con Mangueras Pesadas y uso de Montacarg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montacargas utilizados para elevar pesos, deben tener indicados en forma visible la carga máxima admisible para las distintas condiciones de us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manejo de los pesos el operador debe mantenerse alejado de los mismos y nunca debajo de los mism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operador debe conocer el peso de la carga, la capacidad del equipo, la estructura que soporta el aparejo y las condiciones generales de los componen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stas operaciones el acceso a los lugares donde se realiza el movimiento de las cargas debe estar restringido y las áreas señalizadas conveniente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maniobras con montacargas deben efectuarse mediante un código de señales preestablecidas u otro sistema de comunicación efec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cargas suspendidas deben ser guiadas mediante accesorios que eviten su desplazamiento accidental o contacto direc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iniciar la jornada el responsable debe verificar las condiciones de seguridad del equipami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elementos de elevación deben verificados y certificados en forma periódica por un profesional habilita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elevar las cargas verifique que ningún trabajador mantiene las eslingas para evitar lesiones en las manos por apretamient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daduras.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soldadura origina gases de los metales participantes y de las varillas soldadoras y radiaciones UV e infrarrojas. Se requiere por lo tanto ambientes bien ventilados y la utilización por parte del trabajador de ropa adecuada, mascara, guantes, antiparras, calzado y polain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encontrarse elementos pintados, antes de soldarse debe ser removida la pintura con métodos mecánicos, para evitar la existencia de vapor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ipo de tareas requieren la obtención previa de un “Permiso de Trabajo en Caliente” que asegura la existencia de condiciones ambientales adecuadas para evitar acciden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a utilizar deben reunir condiciones de trabajo que no pongan en peligro a los operar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operadores del equipo deben estar provistos de los elementos de protección reglamentar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xistan en la cercanía materiales combustibles deben ser retirados y en caso de imposibilidades deben ser cubiertos con elementos ignífug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 situaciones rigurosas de peligro de incendio se requiere la presencia de un bombero con elementos de extinción adecuad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los trabajos deben ser realizados en espacios confinados el operador debe ingresar con cinturón de seguridad y cabo de vida, y debe ser asistido por otro operario desde el exterio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unca deben utilizarse tambores vacíos como lugar de trabajo, dado que pueden contener atmósferas explosiv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mantenimiento en buenas condiciones de los equipos de soldadura y corte es condición impostergable para evitar acciden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operadores no deben utilizar ropas manchadas con aceite o gra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cilindros de acetileno y oxigeno deberán mantenerse en posició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rtical atados a un carro de transporte o a la estructura en forma fija y alejados de la proyección de chisp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controlar todas las conexiones para verificar perdid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reguladores deben ser equipados con manómetros de alta presión para verificar el contenido y de baja presión para regular el trabaj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 obligatorio el uso de dispositivos de retroceso de llam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 colocar los cilindros adentro del foso del ascensor, deben mantenerse en un lugar bien ventila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agar un soplete debe cerrarse previamente la válvula de acetileno.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15:00Z</dcterms:created>
  <dc:creator>ELIUT</dc:creator>
  <dc:description/>
  <cp:keywords/>
  <dc:language>en-US</dc:language>
  <cp:lastModifiedBy>windowsxp</cp:lastModifiedBy>
  <dcterms:modified xsi:type="dcterms:W3CDTF">2010-08-11T14:44:00Z</dcterms:modified>
  <cp:revision>7</cp:revision>
  <dc:subject/>
  <dc:title>Guía Operativa:</dc:title>
</cp:coreProperties>
</file>