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DE LOS CONTROLES DEFINITIV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0" w:type="dxa"/>
        <w:jc w:val="left"/>
        <w:tblInd w:w="-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1461"/>
        <w:gridCol w:w="3087"/>
        <w:gridCol w:w="2313"/>
        <w:gridCol w:w="2520"/>
        <w:gridCol w:w="1800"/>
        <w:gridCol w:w="3420"/>
      </w:tblGrid>
      <w:tr>
        <w:trPr>
          <w:trHeight w:val="616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# Ident.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Corto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Preventivo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Detectivo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Correctiv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ilidad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nazas y Objetos que cubren</w:t>
            </w:r>
          </w:p>
        </w:tc>
      </w:tr>
      <w:tr>
        <w:trPr>
          <w:trHeight w:val="9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aldos de las Bases de Dat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ecesita respaldar la Base de Datos de acuerdo a la actualización de la informació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Respaldar la Base de Datos al momento del problema para evitar futuros inconvenient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aldar la Base de Datos luego de reconstruir la información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que estas contení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enazas: </w:t>
            </w:r>
            <w:r>
              <w:rPr>
                <w:rFonts w:cs="Arial" w:ascii="Arial" w:hAnsi="Arial"/>
                <w:sz w:val="20"/>
                <w:szCs w:val="20"/>
              </w:rPr>
              <w:t xml:space="preserve">Perdida y/o destrucción de la información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jetos: </w:t>
            </w:r>
            <w:r>
              <w:rPr>
                <w:rFonts w:cs="Arial" w:ascii="Arial" w:hAnsi="Arial"/>
                <w:sz w:val="20"/>
                <w:szCs w:val="20"/>
              </w:rPr>
              <w:t>Archivos de S. De la BD, Base de datos de el departamento.</w:t>
            </w:r>
          </w:p>
        </w:tc>
      </w:tr>
      <w:tr>
        <w:trPr>
          <w:trHeight w:val="10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es de la Inform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r claves de acceso a los diferentes computadores de los diferentes técnicos del área así como del jefe del Departamen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el problema de acceso a la información de los equipos y colocar las claves correspondient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que información se ha perdido, realizar los procedimientos de recuperación y colocar las claves de acceso pertin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 de Mantenimien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enazas: </w:t>
            </w:r>
            <w:r>
              <w:rPr>
                <w:rFonts w:cs="Arial" w:ascii="Arial" w:hAnsi="Arial"/>
                <w:sz w:val="20"/>
                <w:szCs w:val="20"/>
              </w:rPr>
              <w:t xml:space="preserve">Fraude y/o Robo de Recursos Materiales, Pérdida y/o destrucción de la información, Alteraciones de la Información, Destrucción de RRMM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jetos: </w:t>
            </w:r>
            <w:r>
              <w:rPr>
                <w:rFonts w:cs="Arial" w:ascii="Arial" w:hAnsi="Arial"/>
                <w:sz w:val="20"/>
                <w:szCs w:val="20"/>
              </w:rPr>
              <w:t>Archivos de S. de la BD, BD del departamento, Documentos Importantes</w:t>
            </w:r>
          </w:p>
        </w:tc>
      </w:tr>
      <w:tr>
        <w:trPr>
          <w:trHeight w:val="13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ácoras de las actividades del departamen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quiere de bitácoras donde se detallen las actividades realizadas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 de bitácoras para constatación de actividad subsecuent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de recuperación de archivos dañ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 y Departamento de Mantenimi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enazas: </w:t>
            </w:r>
            <w:r>
              <w:rPr>
                <w:rFonts w:cs="Arial" w:ascii="Arial" w:hAnsi="Arial"/>
                <w:sz w:val="20"/>
                <w:szCs w:val="20"/>
              </w:rPr>
              <w:t xml:space="preserve">Perdida y/o destrucción de la información. Alteraciones de la información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jetos: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as especiales del sistema, Reportes de la realización de trabajos de mantenimiento. </w:t>
            </w:r>
          </w:p>
        </w:tc>
      </w:tr>
      <w:tr>
        <w:trPr>
          <w:trHeight w:val="8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as de Seguridades (Incendios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indispensable la implementación de alarmas contra incendios o el correcto mantenimiento de los extintor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r mantener en buen estado los extintores o colocar las respectivas alarmas contra incend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os motivos del siniestro y colocar las correspondientes alarmas o colocar en mejor ubicación los extintores en toda la 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Seguridad Indust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enazas: </w:t>
            </w:r>
            <w:r>
              <w:rPr>
                <w:rFonts w:cs="Arial" w:ascii="Arial" w:hAnsi="Arial"/>
                <w:sz w:val="20"/>
                <w:szCs w:val="20"/>
              </w:rPr>
              <w:t xml:space="preserve">Cubren cualquier amenaza de incendios tanto en el departamento como la empresa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jetos: </w:t>
            </w:r>
            <w:r>
              <w:rPr>
                <w:rFonts w:cs="Arial" w:ascii="Arial" w:hAnsi="Arial"/>
                <w:sz w:val="20"/>
                <w:szCs w:val="20"/>
              </w:rPr>
              <w:t>Cubre cada uno de los objetos del Dpto. y empres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4:00Z</dcterms:created>
  <dc:creator>ND</dc:creator>
  <dc:description/>
  <dc:language>en-US</dc:language>
  <cp:lastModifiedBy>ND</cp:lastModifiedBy>
  <dcterms:modified xsi:type="dcterms:W3CDTF">2005-01-01T08:47:00Z</dcterms:modified>
  <cp:revision>5</cp:revision>
  <dc:subject/>
  <dc:title>ANEXO 12</dc:title>
</cp:coreProperties>
</file>