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ind w:left="360"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ind w:left="360"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ind w:left="360"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480"/>
        <w:rPr>
          <w:rFonts w:ascii="Arial" w:hAnsi="Arial" w:cs="Arial"/>
          <w:b/>
          <w:b/>
          <w:sz w:val="40"/>
          <w:szCs w:val="40"/>
          <w:lang w:val="es-MX"/>
        </w:rPr>
      </w:pPr>
      <w:r>
        <w:rPr>
          <w:rFonts w:cs="Arial" w:ascii="Arial" w:hAnsi="Arial"/>
          <w:b/>
          <w:sz w:val="40"/>
          <w:szCs w:val="40"/>
          <w:lang w:val="es-MX"/>
        </w:rPr>
      </w:r>
    </w:p>
    <w:p>
      <w:pPr>
        <w:pStyle w:val="Normal"/>
        <w:spacing w:lineRule="auto" w:line="480"/>
        <w:ind w:left="360" w:hanging="0"/>
        <w:jc w:val="center"/>
        <w:rPr/>
      </w:pPr>
      <w:r>
        <w:rPr>
          <w:rFonts w:cs="Arial" w:ascii="Arial" w:hAnsi="Arial"/>
          <w:b/>
          <w:sz w:val="40"/>
          <w:szCs w:val="40"/>
          <w:lang w:val="es-MX"/>
        </w:rPr>
        <w:t>CAPÍTULO X</w:t>
      </w:r>
    </w:p>
    <w:p>
      <w:pPr>
        <w:pStyle w:val="Normal"/>
        <w:spacing w:lineRule="auto" w:line="480"/>
        <w:ind w:left="360" w:hanging="0"/>
        <w:jc w:val="center"/>
        <w:rPr>
          <w:rFonts w:ascii="Arial" w:hAnsi="Arial" w:cs="Arial"/>
          <w:b/>
          <w:b/>
          <w:sz w:val="32"/>
          <w:szCs w:val="32"/>
          <w:lang w:val="es-MX"/>
        </w:rPr>
      </w:pPr>
      <w:r>
        <w:rPr>
          <w:rFonts w:cs="Arial" w:ascii="Arial" w:hAnsi="Arial"/>
          <w:b/>
          <w:sz w:val="32"/>
          <w:szCs w:val="32"/>
          <w:lang w:val="es-MX"/>
        </w:rPr>
        <w:t>CONCLUSIONES Y RECOMENDACIONES</w:t>
      </w:r>
    </w:p>
    <w:p>
      <w:pPr>
        <w:pStyle w:val="Normal"/>
        <w:spacing w:lineRule="auto" w:line="480"/>
        <w:ind w:left="360" w:hanging="0"/>
        <w:jc w:val="center"/>
        <w:rPr>
          <w:rFonts w:ascii="Arial" w:hAnsi="Arial" w:cs="Arial"/>
          <w:b/>
          <w:b/>
          <w:sz w:val="32"/>
          <w:szCs w:val="32"/>
          <w:lang w:val="es-MX"/>
        </w:rPr>
      </w:pPr>
      <w:r>
        <w:rPr>
          <w:rFonts w:cs="Arial" w:ascii="Arial" w:hAnsi="Arial"/>
          <w:b/>
          <w:sz w:val="32"/>
          <w:szCs w:val="32"/>
          <w:lang w:val="es-MX"/>
        </w:rPr>
      </w:r>
    </w:p>
    <w:p>
      <w:pPr>
        <w:pStyle w:val="Normal"/>
        <w:spacing w:lineRule="auto" w:line="480"/>
        <w:ind w:left="360" w:hanging="0"/>
        <w:jc w:val="both"/>
        <w:rPr>
          <w:rFonts w:ascii="Arial" w:hAnsi="Arial" w:cs="Arial"/>
          <w:b/>
          <w:b/>
          <w:sz w:val="24"/>
          <w:szCs w:val="24"/>
          <w:lang w:val="es-MX"/>
        </w:rPr>
      </w:pPr>
      <w:r>
        <w:rPr>
          <w:rFonts w:cs="Arial" w:ascii="Arial" w:hAnsi="Arial"/>
          <w:b/>
          <w:sz w:val="24"/>
          <w:szCs w:val="24"/>
          <w:lang w:val="es-MX"/>
        </w:rPr>
        <w:t>10.1 Conclusiones:</w:t>
      </w:r>
    </w:p>
    <w:p>
      <w:pPr>
        <w:pStyle w:val="Normal"/>
        <w:spacing w:lineRule="auto" w:line="480"/>
        <w:ind w:left="360" w:hanging="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440" w:leader="none"/>
        </w:tabs>
        <w:spacing w:lineRule="auto" w:line="480"/>
        <w:jc w:val="both"/>
        <w:rPr>
          <w:rFonts w:ascii="Arial" w:hAnsi="Arial" w:cs="Arial"/>
          <w:sz w:val="24"/>
          <w:szCs w:val="24"/>
          <w:lang w:val="es-MX"/>
        </w:rPr>
      </w:pPr>
      <w:r>
        <w:rPr>
          <w:rFonts w:cs="Arial" w:ascii="Arial" w:hAnsi="Arial"/>
          <w:sz w:val="24"/>
          <w:szCs w:val="24"/>
          <w:lang w:val="es-MX"/>
        </w:rPr>
        <w:t>La Escuela de Sanidad Militar al ser una institución dedicada a la especialización, perfeccionamiento y capacitación del personal militar proporciona una educación académica de alto nivel en las disciplinas del campo de salud a través de la fusión del sistema educativo militar y el sistema educativo regular normado por el CONESUP; encamina a la institución a lograr la excelencia en el servicio de atención a sus diferentes stakeholders mediante la permanente actualización de los conocimientos científicos y tecnológicos, por esta razón la institución ha decidido adoptar la metodologías Balanced Scorecard y Gestión por Procesos las mismas que le permitirán alcanzar la eficiencia, eficacia y efectividad de la gestión administrativa y operativa logrando el éxito y el cumplimiento de los objetivos institucionales.</w:t>
      </w:r>
    </w:p>
    <w:p>
      <w:pPr>
        <w:pStyle w:val="Normal"/>
        <w:spacing w:lineRule="auto" w:line="480"/>
        <w:ind w:left="360" w:hanging="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 xml:space="preserve">Una vez finalizada la evaluación a la institución hemos obtenido las siguientes conclusiones: </w:t>
      </w:r>
    </w:p>
    <w:p>
      <w:pPr>
        <w:pStyle w:val="Normal"/>
        <w:spacing w:lineRule="auto" w:line="480"/>
        <w:ind w:left="360" w:hanging="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Etapa 1: Planeación Estratégica.</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Como resultado del análisis se determinó que la definición más acertada para ESANMIL está dada por su capacidad ya que describe la función principal de la institución; con esta definición se determinaron sus clientes, necesidades, productos, factores claves de éxito y competidores.</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eastAsia="Arial" w:cs="Arial" w:ascii="Arial" w:hAnsi="Arial"/>
          <w:sz w:val="24"/>
          <w:szCs w:val="24"/>
          <w:lang w:val="es-MX"/>
        </w:rPr>
        <w:t xml:space="preserve"> </w:t>
      </w:r>
      <w:r>
        <w:rPr>
          <w:rFonts w:cs="Arial" w:ascii="Arial" w:hAnsi="Arial"/>
          <w:sz w:val="24"/>
          <w:szCs w:val="24"/>
          <w:lang w:val="es-MX"/>
        </w:rPr>
        <w:t>En esta etapa también se identificaron y clasificaron los diferentes    stakeholders de la institución en base al análisis del grado de influencia y poder de cada uno, los mismos que se clasificaron en cuatro grandes grupos: Principales Stakeholders : ORGEDU, ORGSAN, Director y Personal Docente, quienes tienen mucho poder y alta influencia en las diferentes operaciones; Mantener Satisfechos – Gobierno – quien tiene mucho poder y baja influencia; Mantener informados – Repartos de las Fuerzas Militares y Estudiantes – quienes tienen poco poder y alta influencia; Mínimo esfuerzo – Servidores Públicos y Sociedad – quienes tienen poco poder y baja influencia en las operaciones de la institución.</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Identificar las oportunidades de mejora es otro punto importante abordado en esta etapa a través de la definición del océano azul, está estrategia se basa en la innovación en valor para incursionar en nuevos mercados. Luego de analizar las seis vías para la creación de nuevos mercados se determinó la siguiente estrategia para obtener una educación de excelencia a través de nuevas tendencias: Proporcionar la más alta calidad de perfeccionamiento, especialización al personal militar  a través  de la adaptación  y mejoramiento del pénsum académico al Sistema educativo nacional, estableciendo el benchmarking con instituciones élites en la educación en salud  así como la planificación  de la infraestructura  en base a las necesidades  futuras de la ESANMIL.</w:t>
      </w:r>
    </w:p>
    <w:p>
      <w:pPr>
        <w:pStyle w:val="Normal"/>
        <w:spacing w:lineRule="auto" w:line="480"/>
        <w:ind w:left="720" w:hanging="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El producto final de esta primera etapa es el Plan Estratégico, el mismo que está integrado por la Misión, Visión, Propuesta de Valor, Temas Estratégicos y Valores. Una estrategia formulada coherentemente constituye uno de los pilares para el éxito de cualquier organización y es la base para el buen diseño de un Sistema de Gestión. Luego del análisis y la aplicación de las distintas herramientas abarcadas en esta etapa, la institución determinó la siguiente Misión: “Entregar a la institución militar profesionales de excelencia académica, mediante el perfeccionamiento, especialización y actualización del personal de salud que permita brindar servicio de calidad a la sociedad militar”. De la misma manera se logró definir la siguiente Visión: “Ser institución educativa de salud con trascendencia local y nacional”.</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tapa 2: Traslado a la metodología Balanced Scorecard.</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 xml:space="preserve">Al aplicar la metodología en la institución  se puede establecer los objetivos estratégicas  de acuerdo a cada  una de las perspectivas que ayudan al cumplimiento de la misión así como de la propuesta de valor para cada Stakeholders considerado de acuerdo al análisis efectuado por miembros de la institución. </w:t>
      </w:r>
    </w:p>
    <w:p>
      <w:pPr>
        <w:pStyle w:val="Normal"/>
        <w:spacing w:lineRule="auto" w:line="480"/>
        <w:ind w:left="720" w:hanging="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Los Objetivos estratégicos son  medidos mediante indicadores  que fueron determinados de acuerdo a los parámetros  tales con frecuencia de medición, nombre del indicador, formula, metas y valores de medición, los cuales permiten tomar decisiones de acuerdo a los resultados  obtenidos. Es importante  destacar que el análisis realizado  cuenta con iniciativas  o proyectos  que impulsan a la consecución y cumplimiento de los Objetivos Estratégicos.</w:t>
      </w:r>
    </w:p>
    <w:p>
      <w:pPr>
        <w:pStyle w:val="Normal"/>
        <w:tabs>
          <w:tab w:val="clear" w:pos="708"/>
          <w:tab w:val="left" w:pos="540" w:leader="none"/>
        </w:tabs>
        <w:spacing w:lineRule="auto" w:line="48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40" w:leader="none"/>
        </w:tabs>
        <w:spacing w:lineRule="auto" w:line="48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tapa 3: Proceso de sincronización y despliegue.</w:t>
      </w:r>
    </w:p>
    <w:p>
      <w:pPr>
        <w:pStyle w:val="Normal"/>
        <w:tabs>
          <w:tab w:val="clear" w:pos="708"/>
          <w:tab w:val="left" w:pos="540" w:leader="none"/>
        </w:tabs>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El proceso de Sincronización y Despliegue dentro de la metodología Balanced Scorecard,</w:t>
      </w:r>
      <w:r>
        <w:rPr>
          <w:rFonts w:cs="Arial" w:ascii="Arial" w:hAnsi="Arial"/>
          <w:sz w:val="24"/>
          <w:szCs w:val="24"/>
        </w:rPr>
        <w:t xml:space="preserve"> se basa en que el desempeño de un sistema integrado, es más relevante que el desempeño de sus componentes independientes, es decir, </w:t>
      </w:r>
      <w:r>
        <w:rPr>
          <w:rFonts w:cs="Arial" w:ascii="Arial" w:hAnsi="Arial"/>
          <w:sz w:val="24"/>
          <w:szCs w:val="24"/>
          <w:lang w:val="es-MX"/>
        </w:rPr>
        <w:t xml:space="preserve">por medio de este proceso se logrará  maximizar el desempeño de ESANMIL en base a la sincronización del  funcionamiento  del área académica como de la administrativa.  </w:t>
      </w:r>
    </w:p>
    <w:p>
      <w:pPr>
        <w:pStyle w:val="Normal"/>
        <w:spacing w:lineRule="auto" w:line="480"/>
        <w:ind w:left="1080" w:hanging="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tapa 4: Cultura de Ejecución.</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ind w:left="180" w:hanging="0"/>
        <w:jc w:val="both"/>
        <w:rPr>
          <w:rFonts w:ascii="Arial" w:hAnsi="Arial" w:cs="Arial"/>
          <w:sz w:val="24"/>
          <w:szCs w:val="24"/>
          <w:lang w:val="es-MX"/>
        </w:rPr>
      </w:pPr>
      <w:r>
        <w:rPr>
          <w:rFonts w:cs="Arial" w:ascii="Arial" w:hAnsi="Arial"/>
          <w:sz w:val="24"/>
          <w:szCs w:val="24"/>
          <w:lang w:val="es-MX"/>
        </w:rPr>
        <w:t>El implementar el  Diseño del Sistema de Gestión, permite obtener información  de manera ágil e interactiva  para los directivos de la institución  para la toma de decisiones de manera adecuada  previo la realización del análisis del cumplimiento de las metas propuestas en un periodo determinado así como la identificación del incumplimiento de objetivo. El sistema brinda a los directivos el control de los  resultados  de la gestión  de los miembros de forman parte de ESANMIL.</w:t>
      </w:r>
    </w:p>
    <w:p>
      <w:pPr>
        <w:pStyle w:val="Normal"/>
        <w:spacing w:lineRule="auto" w:line="480"/>
        <w:ind w:left="180"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180" w:hanging="0"/>
        <w:jc w:val="both"/>
        <w:rPr/>
      </w:pPr>
      <w:r>
        <w:rPr>
          <w:rFonts w:eastAsia="Arial" w:cs="Arial" w:ascii="Arial" w:hAnsi="Arial"/>
          <w:sz w:val="24"/>
          <w:szCs w:val="24"/>
          <w:lang w:val="es-MX"/>
        </w:rPr>
        <w:t xml:space="preserve">     </w:t>
      </w:r>
      <w:r>
        <w:rPr>
          <w:rFonts w:cs="Arial" w:ascii="Arial" w:hAnsi="Arial"/>
          <w:sz w:val="24"/>
          <w:szCs w:val="24"/>
          <w:lang w:val="es-MX"/>
        </w:rPr>
        <w:t>4.1  Aprendizaje organizacional y toma de decisiones.</w:t>
      </w:r>
    </w:p>
    <w:p>
      <w:pPr>
        <w:pStyle w:val="Normal"/>
        <w:spacing w:lineRule="auto" w:line="480"/>
        <w:ind w:left="180"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180" w:hanging="0"/>
        <w:jc w:val="both"/>
        <w:rPr>
          <w:rFonts w:ascii="Arial" w:hAnsi="Arial" w:cs="Arial"/>
          <w:b/>
          <w:b/>
          <w:sz w:val="24"/>
          <w:szCs w:val="24"/>
          <w:lang w:val="es-MX"/>
        </w:rPr>
      </w:pPr>
      <w:r>
        <w:rPr>
          <w:rFonts w:cs="Arial" w:ascii="Arial" w:hAnsi="Arial"/>
          <w:sz w:val="24"/>
          <w:szCs w:val="24"/>
          <w:lang w:val="es-MX"/>
        </w:rPr>
        <w:t>El proceso de aprendizaje organizacional y toma de decisiones nace de una necesidad que tiene ESANMIL como organización de aprender y retroalimentarse en base a las experiencias adquiridas. Esto le permitirá:</w:t>
      </w:r>
    </w:p>
    <w:p>
      <w:pPr>
        <w:pStyle w:val="Normal"/>
        <w:spacing w:lineRule="auto" w:line="480"/>
        <w:ind w:left="180" w:hanging="0"/>
        <w:jc w:val="both"/>
        <w:rPr>
          <w:rFonts w:ascii="Arial" w:hAnsi="Arial" w:cs="Arial"/>
          <w:sz w:val="24"/>
          <w:szCs w:val="24"/>
          <w:lang w:val="es-MX"/>
        </w:rPr>
      </w:pPr>
      <w:r>
        <w:rPr>
          <w:rFonts w:cs="Arial" w:ascii="Arial" w:hAnsi="Arial"/>
          <w:sz w:val="24"/>
          <w:szCs w:val="24"/>
          <w:lang w:val="es-MX"/>
        </w:rPr>
        <w:t>Establecer un monitoreo durante el proceso implementación de la estrategia organizacional. Además, de Detectar y corregir desviaciones en el mismo.</w:t>
      </w:r>
    </w:p>
    <w:p>
      <w:pPr>
        <w:pStyle w:val="Normal"/>
        <w:spacing w:lineRule="auto" w:line="480"/>
        <w:ind w:left="1080"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180" w:hanging="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4.2  Seguimiento a mediciones y metas.</w:t>
      </w:r>
    </w:p>
    <w:p>
      <w:pPr>
        <w:pStyle w:val="Normal"/>
        <w:spacing w:lineRule="auto" w:line="480"/>
        <w:ind w:left="180" w:hanging="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eastAsia="Arial" w:cs="Arial" w:ascii="Arial" w:hAnsi="Arial"/>
          <w:sz w:val="24"/>
          <w:szCs w:val="24"/>
          <w:lang w:val="es-MX"/>
        </w:rPr>
        <w:t xml:space="preserve">  </w:t>
      </w:r>
      <w:r>
        <w:rPr>
          <w:rFonts w:cs="Arial" w:ascii="Arial" w:hAnsi="Arial"/>
          <w:sz w:val="24"/>
          <w:szCs w:val="24"/>
          <w:lang w:val="es-MX"/>
        </w:rPr>
        <w:t>Predecir los efectos negativos, antes que afecten los resultados esperados.</w:t>
      </w:r>
    </w:p>
    <w:p>
      <w:pPr>
        <w:pStyle w:val="Normal"/>
        <w:spacing w:lineRule="auto" w:line="480"/>
        <w:ind w:left="1080" w:hanging="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eastAsia="Arial" w:cs="Arial" w:ascii="Arial" w:hAnsi="Arial"/>
          <w:sz w:val="24"/>
          <w:szCs w:val="24"/>
          <w:lang w:val="es-MX"/>
        </w:rPr>
        <w:t xml:space="preserve">      </w:t>
      </w:r>
      <w:r>
        <w:rPr>
          <w:rFonts w:cs="Arial" w:ascii="Arial" w:hAnsi="Arial"/>
          <w:sz w:val="24"/>
          <w:szCs w:val="24"/>
          <w:lang w:val="es-MX"/>
        </w:rPr>
        <w:t>4.3  Validar las hipótesis estratégicas.</w:t>
      </w:r>
    </w:p>
    <w:p>
      <w:pPr>
        <w:pStyle w:val="Normal"/>
        <w:spacing w:lineRule="auto" w:line="480"/>
        <w:ind w:left="180" w:hanging="90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n estos momentos ESANMIL no cuenta con una persona con el perfil requerido para: establecer los datos necesarios para las mediciones, realizar el análisis e interpretación de la información, sintetizarla y generar un flujo de información confiable para que los directivos cuenten con una base idónea para una correcta  toma de decisiones gerenciales.</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Etapa 5: Gestión por procesos.</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De acuerdo al análisis efectuado con el Director se determinó que  el  departamento encargado de la preparación y manejo de los estudiantes, se denomine  Departamento de Estudio y Planificación  incluyendo su subdivisión en División de Curso y Coordinación Académica. Los que cuentan con el apoyo de  dos instructores militares, un Asistente Administrativo y un Supervisor Educativo.</w:t>
      </w:r>
    </w:p>
    <w:p>
      <w:pPr>
        <w:pStyle w:val="Normal"/>
        <w:spacing w:lineRule="auto" w:line="480"/>
        <w:ind w:left="1080" w:hanging="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Se logro determinar los macro procesos de la institución, encerrándolos en tres grupos como estratégicos la  Gestión Directiva, agregadotes de valor o claves  la Gestión Educativa y finalmente  los de soporte  Administración de Recursos. Agrupando   los procesos y subprocesos respectivos de la institución. Identificando  a quienes realizan la interacción en los procesos  como son ORGEDU, ORGSAN, Director, Personal Docente, Estudiantes y personal administrativo de ESANMIL. Siguiendo la secuencia  de las actividades y responsables  que se  describen  mediante el flujogramas  de  los procesos  agrupados  en la Gestión Educativa y Administración de Recursos  ,dejando establecidos  indicadores para la medición de los mismos.</w:t>
      </w:r>
    </w:p>
    <w:p>
      <w:pPr>
        <w:pStyle w:val="Normal"/>
        <w:spacing w:lineRule="auto" w:line="480"/>
        <w:ind w:left="1080" w:hanging="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 xml:space="preserve">Utilizando para la mejora continua el análisis de Valor Agregado a cada uno de los subprocesos que conforman el proceso, obteniendo  la eliminación de tiempos, división de trabajo, inconsistencias y logrando  determinar  aquellas actividades que contribuyen a la necesidad y  satisfacción de los clientes. </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eastAsia="Arial" w:cs="Arial" w:ascii="Arial" w:hAnsi="Arial"/>
          <w:sz w:val="24"/>
          <w:szCs w:val="24"/>
          <w:lang w:val="es-MX"/>
        </w:rPr>
        <w:t xml:space="preserve"> </w:t>
      </w:r>
      <w:r>
        <w:rPr>
          <w:rFonts w:cs="Arial" w:ascii="Arial" w:hAnsi="Arial"/>
          <w:sz w:val="24"/>
          <w:szCs w:val="24"/>
          <w:lang w:val="es-MX"/>
        </w:rPr>
        <w:t>Etapa 6: Auditoría del sistema de gestión.</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 xml:space="preserve">La auditoría de gestión es una parte importante del proceso de rendición de cuentas, puesto que conduce a una opinión independiente acerca del grado en que los empleados de la institución cumplen sus responsabilidades con lealtad, eficiencia y eficacia. </w:t>
      </w:r>
    </w:p>
    <w:p>
      <w:pPr>
        <w:pStyle w:val="Normal"/>
        <w:spacing w:lineRule="auto" w:line="480"/>
        <w:jc w:val="both"/>
        <w:rPr>
          <w:rFonts w:ascii="Arial" w:hAnsi="Arial" w:cs="Arial"/>
          <w:sz w:val="24"/>
          <w:szCs w:val="24"/>
          <w:lang w:val="es-MX"/>
        </w:rPr>
      </w:pPr>
      <w:r>
        <w:rPr>
          <w:rFonts w:cs="Arial" w:ascii="Arial" w:hAnsi="Arial"/>
          <w:sz w:val="24"/>
          <w:szCs w:val="24"/>
          <w:lang w:val="es-MX"/>
        </w:rPr>
        <w:t>El éxito de un sistema de gestión no depende sólo de su buen diseño e implementación, un monitoreo constante sobre éste ayudará a obtener su mayor provecho.</w:t>
      </w:r>
    </w:p>
    <w:p>
      <w:pPr>
        <w:pStyle w:val="Normal"/>
        <w:spacing w:lineRule="auto" w:line="48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La auditoría del sistema de gestión implementada constituye una gran    herramienta de control que permitirá a la institución evaluar el nivel de cumplimiento de sus objetivos y metas, detectará las posibles desviaciones y finalmente será una gran contribución para el proceso de toma de decisiones</w:t>
      </w:r>
      <w:r>
        <w:rPr>
          <w:rFonts w:cs="Arial" w:ascii="Arial" w:hAnsi="Arial"/>
          <w:sz w:val="24"/>
          <w:szCs w:val="24"/>
        </w:rPr>
        <w:t>.</w:t>
      </w:r>
    </w:p>
    <w:p>
      <w:pPr>
        <w:pStyle w:val="Normal"/>
        <w:spacing w:lineRule="auto" w:line="480"/>
        <w:ind w:left="1080"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1080" w:hanging="0"/>
        <w:jc w:val="both"/>
        <w:rPr>
          <w:rFonts w:ascii="Arial" w:hAnsi="Arial" w:cs="Arial"/>
          <w:sz w:val="24"/>
          <w:szCs w:val="24"/>
        </w:rPr>
      </w:pPr>
      <w:r>
        <w:rPr>
          <w:rFonts w:cs="Arial" w:ascii="Arial" w:hAnsi="Arial"/>
          <w:sz w:val="24"/>
          <w:szCs w:val="24"/>
        </w:rPr>
      </w:r>
    </w:p>
    <w:p>
      <w:pPr>
        <w:pStyle w:val="Normal"/>
        <w:spacing w:lineRule="auto" w:line="480"/>
        <w:ind w:left="1080" w:hanging="0"/>
        <w:jc w:val="both"/>
        <w:rPr>
          <w:rFonts w:ascii="Arial" w:hAnsi="Arial" w:cs="Arial"/>
          <w:sz w:val="24"/>
          <w:szCs w:val="24"/>
        </w:rPr>
      </w:pPr>
      <w:r>
        <w:rPr>
          <w:rFonts w:cs="Arial" w:ascii="Arial" w:hAnsi="Arial"/>
          <w:sz w:val="24"/>
          <w:szCs w:val="24"/>
        </w:rPr>
      </w:r>
    </w:p>
    <w:p>
      <w:pPr>
        <w:pStyle w:val="Normal"/>
        <w:spacing w:lineRule="auto" w:line="480"/>
        <w:ind w:left="108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lang w:val="es-MX"/>
        </w:rPr>
      </w:pPr>
      <w:r>
        <w:rPr>
          <w:rFonts w:cs="Arial" w:ascii="Arial" w:hAnsi="Arial"/>
          <w:b/>
          <w:sz w:val="24"/>
          <w:szCs w:val="24"/>
          <w:lang w:val="es-MX"/>
        </w:rPr>
        <w:t>10.2 Recomendaciones</w:t>
      </w:r>
    </w:p>
    <w:p>
      <w:pPr>
        <w:pStyle w:val="Normal"/>
        <w:spacing w:lineRule="auto" w:line="480"/>
        <w:jc w:val="both"/>
        <w:rPr>
          <w:rFonts w:ascii="Arial" w:hAnsi="Arial" w:cs="Arial"/>
          <w:b/>
          <w:b/>
          <w:sz w:val="24"/>
          <w:szCs w:val="24"/>
          <w:lang w:val="es-MX"/>
        </w:rPr>
      </w:pPr>
      <w:r>
        <w:rPr>
          <w:rFonts w:cs="Arial" w:ascii="Arial" w:hAnsi="Arial"/>
          <w:b/>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Una vez finalizada  las conclusiones   de la institución  formularemos las siguientes recomendaciones:</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eastAsia="Arial" w:cs="Arial" w:ascii="Arial" w:hAnsi="Arial"/>
          <w:sz w:val="24"/>
          <w:szCs w:val="24"/>
          <w:lang w:val="es-MX"/>
        </w:rPr>
        <w:t xml:space="preserve"> </w:t>
      </w:r>
      <w:r>
        <w:rPr>
          <w:rFonts w:cs="Arial" w:ascii="Arial" w:hAnsi="Arial"/>
          <w:sz w:val="24"/>
          <w:szCs w:val="24"/>
          <w:lang w:val="es-MX"/>
        </w:rPr>
        <w:t xml:space="preserve">Etapa 1: Planeación Estratégica. </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Determinar los procedimientos necesarios para llevar a cabo la visión organizacional; siendo ésta uno de los principales pilares corporativos junto con la misión para lograr todos los objetivos estratégicos.</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Difundir la misión organizacional a todo el personal de la institución con el fin de convertirla en la guía para cumplir todos los objetivos que se expresan en ella.</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Capacitar al personal de ESANMIL sobre la importancia del desarrollo de un sistema de gestión a fin de aprovechar al máximo los beneficios que éste ofrece logrando la participación y cooperación de los distintos niveles jerárquicos.</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Etapa2: Traslado al Balanced ScoreCard .</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Es indispensable que las iniciativas que se consideren para la apoyo de los objetivos  estratégicos  impulsen   a la consecución de los mismos, y que la institución  disponga de recursos  para  considerar iniciativas  que fomente a la institución a contar  con herramientas  que le permitan que el producto /servicio que ofrecen sean competitivos a nivel de las instituciones militares.</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eastAsia="Arial" w:cs="Arial" w:ascii="Arial" w:hAnsi="Arial"/>
          <w:sz w:val="24"/>
          <w:szCs w:val="24"/>
          <w:lang w:val="es-MX"/>
        </w:rPr>
        <w:t xml:space="preserve"> </w:t>
      </w:r>
      <w:r>
        <w:rPr>
          <w:rFonts w:cs="Arial" w:ascii="Arial" w:hAnsi="Arial"/>
          <w:sz w:val="24"/>
          <w:szCs w:val="24"/>
          <w:lang w:val="es-MX"/>
        </w:rPr>
        <w:t>Etapa 3: Sincronización y Despliegue.</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Planificar y actualizar el proceso de Sincronización y despliegue de la estrategia organizacional constantemente cuando fuera necesario, y sea por formulación de una nueva estrategia organizacional,  por la creación de un nuevo departamento o ingreso de nuevo personal.</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eastAsia="Arial" w:cs="Arial" w:ascii="Arial" w:hAnsi="Arial"/>
          <w:sz w:val="24"/>
          <w:szCs w:val="24"/>
          <w:lang w:val="es-MX"/>
        </w:rPr>
        <w:t xml:space="preserve">      </w:t>
      </w:r>
      <w:r>
        <w:rPr>
          <w:rFonts w:cs="Arial" w:ascii="Arial" w:hAnsi="Arial"/>
          <w:sz w:val="24"/>
          <w:szCs w:val="24"/>
          <w:lang w:val="es-MX"/>
        </w:rPr>
        <w:t>3.1 Aprendizaje organizacional.</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Realizar el seguimiento  periódico a los indicadores  ya que ayudarán  al cumplimiento  de los objetivos estratégicos ;así  como la actualización   de acuerdo a los cambios realizados  en  el plan estratégico de lo que se desee en alcanzar  al establecer la misión  por ser institución del sector público.</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 xml:space="preserve">Es necesario la conformación de un equipo de trabajo para las reuniones de aprendizaje organizacional, se recomienda que participe: El Director, Jefe del Departamento de Estudio y Planificación y el Administrador de Procesos en el proceso de aprendizaje estratégico, y adicionalmente a los responsables de los procesos  para las reuniones de aprendizaje operativo. </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 xml:space="preserve">Etapa 4: Soporte del Sistema de gestión en aplicaciones informáticas. </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Es adecuado que se asigne  un miembro de la institución que  deberá ser capacitado   sobre  el uso y forma de interpretación de los resultados obtenidos de la aplicación informática suministrada y responsable de la actualización de la aplicación de acuerdo a los indicadores.</w:t>
      </w:r>
    </w:p>
    <w:p>
      <w:pPr>
        <w:pStyle w:val="Normal"/>
        <w:spacing w:lineRule="auto" w:line="480"/>
        <w:ind w:left="360" w:hanging="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 xml:space="preserve">Es necesario que los directivos consideren  la opción  de adquirir  una aplicación  desarrollada en una plataforma de base de datos como SQL, Oracle o Informix, considerada la adquisición de las licencias respectivas, como una inversión para ESANMIL, que se complemente con la herramienta de gestión  por proceso. </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cs="Arial" w:ascii="Arial" w:hAnsi="Arial"/>
          <w:sz w:val="24"/>
          <w:szCs w:val="24"/>
          <w:lang w:val="es-MX"/>
        </w:rPr>
        <w:t>Crear un departamento que se encargue de la supervisión del sistema de gestión, definir sus funciones y responsabilidades.</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Etapa 5: Gestión por Procesos.</w:t>
      </w:r>
    </w:p>
    <w:p>
      <w:pPr>
        <w:pStyle w:val="Normal"/>
        <w:spacing w:lineRule="auto" w:line="480"/>
        <w:ind w:firstLine="36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El implementar  la Gestión por Procesos   permitirá  medir la  actuación de la institución a través  de la reducción  de costos internos innecesarios  (actividades sin valor agregado) acortando así la entrega para mejorar la calidad del producto /servicio, haciendo factible la aplicación del Análisis de Valor Agregado.</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Es necesario que se considere la capacitación del personal que forma parte de la institución, para poder tener de forma clara las funciones. Así como comprendidas de esta manera se evitara la segregación de funciones  evitando el  incumplimiento de disposiciones emitidas. Obteniendo de está manera una organización funcional claramente definida. Permitiendo  la reestructuración  de los ciertas áreas de ser  necesario.</w:t>
      </w:r>
    </w:p>
    <w:p>
      <w:pPr>
        <w:pStyle w:val="Normal"/>
        <w:spacing w:lineRule="auto" w:line="480"/>
        <w:ind w:left="708" w:hanging="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Es importante  asignar el responsable del seguimiento, actualización y modificación de las fases concernientes a la aplicación de la Gestión por Procesos. Por lo que se sugiere el incorporar en el departamento Administrativo Financiero  en la División Administrativa   un Administrador de Procesos, su incursión  establecerá  que los modelos de Gestión expuestos e inclusive la adaptación de nuevos  Sistemas de Gestión para  institución sean aplicados, medidos y actualizados periódicamente.</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pPr>
      <w:r>
        <w:rPr>
          <w:rFonts w:eastAsia="Arial" w:cs="Arial" w:ascii="Arial" w:hAnsi="Arial"/>
          <w:sz w:val="24"/>
          <w:szCs w:val="24"/>
          <w:lang w:val="es-MX"/>
        </w:rPr>
        <w:t xml:space="preserve"> </w:t>
      </w:r>
      <w:r>
        <w:rPr>
          <w:rFonts w:cs="Arial" w:ascii="Arial" w:hAnsi="Arial"/>
          <w:sz w:val="24"/>
          <w:szCs w:val="24"/>
          <w:lang w:val="es-MX"/>
        </w:rPr>
        <w:t>Etapa 6.   Auditoría del sistema de gestión</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t>Actualizar periódicamente  los procedimientos de auditoria del sistema de gestión con su respectiva capacitación al personal responsable.</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6.1. Consolidación del sistema de gestión.</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eastAsia="Arial" w:cs="Arial" w:ascii="Arial" w:hAnsi="Arial"/>
          <w:sz w:val="24"/>
          <w:szCs w:val="24"/>
          <w:lang w:val="es-MX"/>
        </w:rPr>
        <w:t xml:space="preserve"> </w:t>
      </w:r>
      <w:r>
        <w:rPr>
          <w:rFonts w:cs="Arial" w:ascii="Arial" w:hAnsi="Arial"/>
          <w:sz w:val="24"/>
          <w:szCs w:val="24"/>
          <w:lang w:val="es-MX"/>
        </w:rPr>
        <w:t xml:space="preserve">Se recomienda que los directivos estudien la viabilidad de fortalecer el sistema de gestión actual mediante la fusión de la metodología Balanced Scorecard con Normas como la ISO 9000, ISO 14000, COBIT, etc., que sean consideradas como beneficio para la organización. </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before="0" w:after="200"/>
        <w:jc w:val="both"/>
        <w:rPr>
          <w:rFonts w:ascii="Arial" w:hAnsi="Arial" w:cs="Arial"/>
          <w:sz w:val="24"/>
          <w:szCs w:val="24"/>
          <w:lang w:val="es-MX"/>
        </w:rPr>
      </w:pPr>
      <w:r>
        <w:rPr>
          <w:rFonts w:cs="Arial" w:ascii="Arial" w:hAnsi="Arial"/>
          <w:sz w:val="24"/>
          <w:szCs w:val="24"/>
          <w:lang w:val="es-MX"/>
        </w:rPr>
      </w:r>
    </w:p>
    <w:sectPr>
      <w:headerReference w:type="default" r:id="rId2"/>
      <w:headerReference w:type="first" r:id="rId3"/>
      <w:type w:val="nextPage"/>
      <w:pgSz w:w="12240" w:h="15840"/>
      <w:pgMar w:left="2268" w:right="1361" w:gutter="0" w:header="709" w:top="2268" w:footer="0" w:bottom="1985"/>
      <w:pgNumType w:start="30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C"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Times New Roman" w:hAnsi="Times New Roman" w:eastAsia="Batang;Arial Unicode MS" w:cs="Times New Roman"/>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1:48:00Z</dcterms:created>
  <dc:creator>apihuave</dc:creator>
  <dc:description/>
  <cp:keywords/>
  <dc:language>en-US</dc:language>
  <cp:lastModifiedBy>Alfredo Pihuave</cp:lastModifiedBy>
  <cp:lastPrinted>2008-06-11T22:28:00Z</cp:lastPrinted>
  <dcterms:modified xsi:type="dcterms:W3CDTF">2008-06-12T03:30:00Z</dcterms:modified>
  <cp:revision>44</cp:revision>
  <dc:subject/>
  <dc:title/>
</cp:coreProperties>
</file>