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280" w:leader="dot"/>
        </w:tabs>
        <w:autoSpaceDE w:val="false"/>
        <w:spacing w:lineRule="auto" w:line="48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BLIOGRAFÍA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erry Johson, Kevan  Scholes, DIRECCIÓN ESTRATÉGICA, Quinta edición, Madrid, 2001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rmida, Jorge, ADMINISTRACIÓN Y ESTRATEGIA, Editorial  Macchi, Buenos Aires 1992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TONER, James y FREEMAN, Edward. </w:t>
      </w:r>
      <w:r>
        <w:rPr>
          <w:rFonts w:cs="Arial" w:ascii="Arial" w:hAnsi="Arial"/>
        </w:rPr>
        <w:t xml:space="preserve">ADMINISTRACIÓN. </w:t>
      </w:r>
      <w:hyperlink r:id="rId2">
        <w:r>
          <w:rPr>
            <w:rStyle w:val="InternetLink"/>
            <w:rFonts w:cs="Arial" w:ascii="Arial" w:hAnsi="Arial"/>
          </w:rPr>
          <w:t>México</w:t>
        </w:r>
      </w:hyperlink>
      <w:r>
        <w:rPr>
          <w:rFonts w:cs="Arial" w:ascii="Arial" w:hAnsi="Arial"/>
        </w:rPr>
        <w:t>, Prentice Hall Hispanoamericana S.A. 199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. Kaplan , David P. Norton ,CUADRO DE MANDO INTEGRAL, Gestión  2000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 para la Gestión  Empresarial Basada  en el Balanced Scorecard, Traslado al Balanced Scorecard, Compendio, MBA Lozada Jaime, Guayaquil-Ecuador 2007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</w:rPr>
        <w:t>Metodología  para la Gestión  Empresarial Basada  en el Balanced Scorecard, Sincronización, Despliegue y Cultura de Ejecución, Compendio, MBA Lozada Jaime, Guayaquil-Ecuador 2007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Mille y Ferud, PROBABILIDAD Y ESTADÌSTICA PARA INGENIEROS, Quinta edición ,México,1996 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evin, Richard I. Rubin</w:t>
      </w:r>
      <w:r>
        <w:rPr>
          <w:rFonts w:cs="Arial" w:ascii="Arial" w:hAnsi="Arial"/>
          <w:bCs/>
        </w:rPr>
        <w:t>, David S., ESTADÍSTICA PARA</w:t>
      </w:r>
      <w:r>
        <w:rPr>
          <w:rFonts w:cs="Arial" w:ascii="Arial" w:hAnsi="Arial"/>
        </w:rPr>
        <w:t xml:space="preserve"> ADMINISTRACIÓN Y ECONOMÍA, Séptima edición, México, 2004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rez Lopez César, TECNICAS DE ANÁLISIS MULTIVARIANTE DE DATOS ,Tercera edición , México,2004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 para la Gestión  Empresarial Basada  en el Balanced Scorecard, Toma de Decisiones y Aprendizaje Estratégico, Compendio, MBA Lozada Jaime, Guayaquil-Ecuador 2007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joramiento y Rediseño 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Procesos, Compendio, Dr. Larrea Jústriz Raúl, Universidad   de Especialidades  Espíritu Santos. Guayaquil-Ecuador 2005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uía de Gestión por Procesos, Dirección General  de Administración  y Finanzas, Quito, 2006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 para la Gestión  Empresarial Basada  en el Balanced Scorecard, Gestión Basada en Procesos, compendió, MBA Lozada Jaime, Guayaquil-Ecuador 2007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s de Auditoría Operacional, Compendio, Ing. Naranjo Alice, Guayaquil – Ecuador 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Total, Compendio, Ing. Parada Tania, Universidad   de Especialidades  Espíritu Santos. Guayaquil-Ecuador 2005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enjamín Franklin Enrique, AUDITORÍA ADMINISTRATIVA, McGRAW HILL, Segunda Edición, México, 2007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</w:rPr>
        <w:t>Grupo Océano, ENCICLOPEDIA  PRACTICA DE LA PEQUEÑA Y MEDIANA EMPRESA, Editorial Océano, Barcelona –España ,2005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Océano, ENCICLOPEDIA DE  LA AUDITORIA  ,Editorial  Océano, , Barcelona –España,2006 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</w:rPr>
        <w:t>Santillana González Juan Ramón, AUDITORIA INTERNA INTEGRAL, Editorial Thomson , Edición 2002.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ww.wikipedia.org                Fecha  de visita: Septiembre 2007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deltaasesores.com</w:t>
        </w:r>
      </w:hyperlink>
      <w:r>
        <w:rPr>
          <w:rFonts w:cs="Arial" w:ascii="Arial" w:hAnsi="Arial"/>
          <w:bCs/>
        </w:rPr>
        <w:t xml:space="preserve">          Fecha de visita: Noviembre 2007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innovacion.com.ec</w:t>
        </w:r>
      </w:hyperlink>
      <w:r>
        <w:rPr>
          <w:rFonts w:cs="Arial" w:ascii="Arial" w:hAnsi="Arial"/>
          <w:bCs/>
        </w:rPr>
        <w:t xml:space="preserve">                 Fecha de visita: Noviembre 2007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ilo.org/public</w:t>
        </w:r>
      </w:hyperlink>
      <w:r>
        <w:rPr>
          <w:rFonts w:cs="Arial" w:ascii="Arial" w:hAnsi="Arial"/>
          <w:bCs/>
        </w:rPr>
        <w:t xml:space="preserve">                           Fecha de visita :Noviembre 2007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/>
      </w:pPr>
      <w:hyperlink r:id="rId6">
        <w:r>
          <w:rPr>
            <w:rStyle w:val="InternetLink"/>
            <w:rFonts w:cs="Arial" w:ascii="Arial" w:hAnsi="Arial"/>
          </w:rPr>
          <w:t>www.gestiopolis.com</w:t>
        </w:r>
      </w:hyperlink>
      <w:r>
        <w:rPr>
          <w:rFonts w:cs="Arial" w:ascii="Arial" w:hAnsi="Arial"/>
          <w:bCs/>
        </w:rPr>
        <w:t xml:space="preserve">                      Fecha de visita: Enero 2008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  <w:bCs/>
        </w:rPr>
      </w:pPr>
      <w:hyperlink r:id="rId7">
        <w:r>
          <w:rPr>
            <w:rStyle w:val="InternetLink"/>
            <w:rFonts w:cs="Arial" w:ascii="Arial" w:hAnsi="Arial"/>
          </w:rPr>
          <w:t>www.aulafacil.com</w:t>
        </w:r>
      </w:hyperlink>
      <w:r>
        <w:rPr>
          <w:rFonts w:cs="Arial" w:ascii="Arial" w:hAnsi="Arial"/>
          <w:bCs/>
        </w:rPr>
        <w:t xml:space="preserve">                         Fecha de visita: Enero 2008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/www.gerenciaynegocios.com/teorias/balanced_scorecard/02%20-%20concepto%20balanced%20score%20card Fecha de visita  Febrero 2008</w:t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280" w:leader="dot"/>
        </w:tabs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268" w:right="1361" w:gutter="0" w:header="0" w:top="2268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/histomex/histomex.shtml" TargetMode="External"/><Relationship Id="rId3" Type="http://schemas.openxmlformats.org/officeDocument/2006/relationships/hyperlink" Target="http://www.deltaasesores.com/" TargetMode="External"/><Relationship Id="rId4" Type="http://schemas.openxmlformats.org/officeDocument/2006/relationships/hyperlink" Target="http://www.innovacion.com.ec/" TargetMode="External"/><Relationship Id="rId5" Type="http://schemas.openxmlformats.org/officeDocument/2006/relationships/hyperlink" Target="http://www.ilo.org/public" TargetMode="External"/><Relationship Id="rId6" Type="http://schemas.openxmlformats.org/officeDocument/2006/relationships/hyperlink" Target="http://www.gestiopolis.com/" TargetMode="External"/><Relationship Id="rId7" Type="http://schemas.openxmlformats.org/officeDocument/2006/relationships/hyperlink" Target="http://www.aulafaci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6:00Z</dcterms:created>
  <dc:creator>Intel</dc:creator>
  <dc:description/>
  <cp:keywords/>
  <dc:language>en-US</dc:language>
  <cp:lastModifiedBy>Alfredo Pihuave</cp:lastModifiedBy>
  <cp:lastPrinted>2008-06-11T00:00:00Z</cp:lastPrinted>
  <dcterms:modified xsi:type="dcterms:W3CDTF">2008-06-11T19:13:00Z</dcterms:modified>
  <cp:revision>18</cp:revision>
  <dc:subject/>
  <dc:title>BIBLIOGRAFÍA</dc:title>
</cp:coreProperties>
</file>