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APÍTULO II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  <w:lang w:val="es-ES_tradnl"/>
        </w:rPr>
      </w:pPr>
      <w:r>
        <w:rPr>
          <w:rFonts w:cs="Arial" w:ascii="Arial" w:hAnsi="Arial"/>
          <w:b/>
          <w:bCs/>
          <w:sz w:val="40"/>
          <w:szCs w:val="40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ENFOQUE ESTRATÉG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</w:rPr>
        <w:t>3.1 El Proceso de Planeación Estratégic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</w:rPr>
        <w:tab/>
        <w:t>3.1.1 Introducción a la Planeación Estratégic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eación estratégica es un proceso que mantiene unido al equipo directivo para traducir la misión, visión y estrategia en resultados tangibles, reduce los conflictos, fomenta la participación y el compromiso a todos los niveles de la organización con los esfuerzos requeridos para hacer realidad el futuro que se dese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 se trata de la interacción entre la parte interna y externa de los entes y la habilidad de estos para actuar de manera pro activa configurando estrategias que nos permitan aprovechar nuestras fortalezas internas y las oportunidades extern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 buen plan es aquel que logra elaborar un excelente análisis de situación y en consecuencia permite que la ruta elegida sea lo suficientemente precisa para evitar serios desvíos, a los cuales nos enfrenta la realidad en la práctica, por lo que el diseño de planes de contingencia, sistemas de monitoreo y estructuras organizacionales descentralizadas y flexibles complementan un exitoso proceso de planeación estratégic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  <w:t>3.2 Definición del Negoci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 primero que hay que hacer es una definición y concreción de la actividad a la que se dedica la empresa, cómo la lleva a cabo y qué la diferencia de los demás. Aunque esto puede parecer un paso simple es sorprendente la cantidad de empresas que no saben a qué se dedican o que definen su actividad de una manera muy vaga, con lo que los esfuerzos para conseguir los objetivos también son difusos y se diluyen persiguiendo cada vez una cosa o manteniéndose en una indefinición consta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 paso es definir a que negocio nos dedicamos, debemos especificar a qué productos o servicios consagramos la activi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 negocio puede definirse en función del producto, del beneficio hacia el cliente o de la capacidad de la empresa. Las definiciones establecidas para ESANMIL se muestran a continuación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>Según el Producto:</w:t>
      </w:r>
      <w:r>
        <w:rPr>
          <w:rFonts w:cs="Arial" w:ascii="Arial" w:hAnsi="Arial"/>
        </w:rPr>
        <w:t xml:space="preserve"> Educación continúa al personal milit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>Según el beneficio hacia el cliente:</w:t>
      </w:r>
      <w:r>
        <w:rPr>
          <w:rFonts w:cs="Arial" w:ascii="Arial" w:hAnsi="Arial"/>
        </w:rPr>
        <w:t xml:space="preserve"> Especialización del personal milit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Según la capacidad de la empresa:</w:t>
      </w:r>
      <w:r>
        <w:rPr>
          <w:rFonts w:cs="Arial" w:ascii="Arial" w:hAnsi="Arial"/>
        </w:rPr>
        <w:t xml:space="preserve"> Especialización, perfeccionamiento y capacitación del personal milit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establecer las posibles definiciones éstas deben ser evaluadas teniendo en cuenta los siguientes factor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maño del mercado potencial</w:t>
      </w:r>
    </w:p>
    <w:p>
      <w:pPr>
        <w:pStyle w:val="Normal"/>
        <w:spacing w:lineRule="auto" w:line="480"/>
        <w:ind w:left="-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tencial de satisfacer a clientes</w:t>
      </w:r>
    </w:p>
    <w:p>
      <w:pPr>
        <w:pStyle w:val="Normal"/>
        <w:spacing w:lineRule="auto" w:line="480"/>
        <w:ind w:left="-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ntidad de competidores</w:t>
      </w:r>
    </w:p>
    <w:p>
      <w:pPr>
        <w:pStyle w:val="Normal"/>
        <w:spacing w:lineRule="auto" w:line="480"/>
        <w:ind w:left="-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onibilidad o desarrollo de los factores críticos de éxito</w:t>
      </w:r>
    </w:p>
    <w:p>
      <w:pPr>
        <w:pStyle w:val="Normal"/>
        <w:spacing w:lineRule="auto" w:line="480"/>
        <w:ind w:left="-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ibilidad de diferenciación</w:t>
      </w:r>
    </w:p>
    <w:p>
      <w:pPr>
        <w:pStyle w:val="Normal"/>
        <w:spacing w:lineRule="auto" w:line="480"/>
        <w:ind w:left="-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ractibilidad para la empres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mo resultado de la evaluación se obtuvo la siguiente definición para la Escuela de Sanidad Militar (ESANMIL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pecialización, perfeccionamiento y capacitación del personal militar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stablecido el tipo de negocio se definen los siguientes aspectos para la  instituc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lientes:</w:t>
      </w:r>
      <w:r>
        <w:rPr>
          <w:rFonts w:cs="Arial" w:ascii="Arial" w:hAnsi="Arial"/>
        </w:rPr>
        <w:t xml:space="preserve"> Fuerza Milita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ecesidades:</w:t>
      </w:r>
      <w:r>
        <w:rPr>
          <w:rFonts w:cs="Arial" w:ascii="Arial" w:hAnsi="Arial"/>
        </w:rPr>
        <w:t xml:space="preserve"> Profesionales capacitados en el área de Sanidad Milit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ctos:</w:t>
      </w:r>
      <w:r>
        <w:rPr>
          <w:rFonts w:cs="Arial" w:ascii="Arial" w:hAnsi="Arial"/>
        </w:rPr>
        <w:t xml:space="preserve"> Pensums académicos de alta calidad y competitivos al desarrollo de Sanidad Milita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ctores Claves de Éxito:</w:t>
      </w:r>
      <w:r>
        <w:rPr>
          <w:rFonts w:cs="Arial" w:ascii="Arial" w:hAnsi="Arial"/>
        </w:rPr>
        <w:t xml:space="preserve"> Sistema Educativo de Sanidad Militar, Alianzas Estratégicas, Infraestructura, Pensums Académicos de Calidad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mpetidores:</w:t>
      </w:r>
      <w:r>
        <w:rPr>
          <w:rFonts w:cs="Arial" w:ascii="Arial" w:hAnsi="Arial"/>
        </w:rPr>
        <w:t xml:space="preserve"> Mercado Exclusiv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1: Definición del Negocio de la Empres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3 Análisis FOD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que se tiene claramente definido el negocio en el que la empresa quiere participar, las características del entorno y los factores clave de éxito, entonces se procede a describir las fortalezas y debilidades de la empresa que son los elementos internos que debemos alinear a los factores de éxito del negocio. Por otro lado deben detectarse las oportunidades y amenazas que son factores externos determinados por el entorno que pueden beneficiar o afectar a la empre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FODA es una de las herramientas esenciales que provee de los insumos necesarios al proceso de planeación estratégica, proporcionando la información necesaria para la implantación de acciones y medidas correctivas y la generación de nuevos o mejores proyectos de mejo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oceso de análisis de las fortalezas, oportunidades, debilidades y amenazas, análisis FODA, se consideran los factores económicos, políticos, sociales y culturales que representan las influencias del ámbito externo a la Escuela de Sanidad Militar, que inciden sobre su quehacer interno, ya que potencialmente pueden favorecer o poner en riesgo el cumplimiento de la Misión institucional. La previsión de esas oportunidades y amenazas posibilita la construcción de escenarios anticipados que permitan reorientar el rumbo de ESANM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fortalezas y debilidades corresponden al ámbito interno de la institución, y dentro del proceso de planeación estratégica, se debe realizar el análisis de cuáles son esas fortalezas con las que cuenta y cuáles las debilidades que obstaculizan el cumplimiento de sus objetivos estratégic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 forma, el proceso de planeación estratégica se considera funcional cuando las debilidades se ven disminuidas, las fortalezas son incrementadas, el impacto de las amenazas es considerado y atendido puntualmente, y el aprovechamiento de las oportunidades es capitalizado en el alcance de los objetivos, la Misión y Visión de ESANM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3.1 Determinación de Oportunidades y Amenaza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nálisis del ambiente externo, se deben considerar muchos factores, por esta razón tanto las amenazas como las oportunidades se podrían ser agrupadas en las siguientes categorías: factores políticos, económicos, sociales y tecnológic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ANMIL analizó su entorno y como resultado se obtuvieron los pronósticos siguient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óstico Polític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Cambios en el gobierno de manera repentin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Creación de convenios internacional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Gobiernos itinerant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Reducción de partid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Cambios de Régim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Conflictos Internacional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Conflictos Bélic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óstico Económic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ariación en el presupuesto asignado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Cambios en el sistema financier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Apertura de nuevos mercad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Reducción del Presupues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óstico Socio Cultur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Cumplimiento de Normas Tributari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Exigencia de creación de fundacion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Exigencia de cuidado medioambienta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Niveles de capacitación adecuad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óstico Tecnológic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Innovación en la tecnología de insumos médic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Cambios en la tecnología (Virtual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Cambios en el Sistema Operativ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Innovación en ciencia méd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Cambios en el Sistema Educativ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2: Análisis PES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ab/>
        <w:t>3.3.2 Matriz Probabilidad - Difus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stablecidos los factores externos que pudieran afectar o beneficiar a la institución es necesario evaluar el nivel de impacto de aquellos factores para lo cual se utiliza la matriz Probabilidad – Difus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matriz se ubican los eventos según su probabilidad de ocurrencia y difusión sobre la población objetivo quedando clasificados en tres grupo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na de eventos de alto impacto para el FODA (0.60 – 1.00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na de eventos de mediano impacto para el FODA (0.40 - 0.60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ona de eventos de bajo impacto para el FODA (0 – 0.40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ANMIL los eventos de alto impacto para el análisis FODA fueron los siguient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mbios en el sistema financier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bios en el gobierno de manera repentina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mbios en el Sistema Educativ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ducción del Presupuest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novación en la tecnología de insumos médic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ducción de partida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novación en ciencia médic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veles de capacitación adecuad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igencia de creación de fundacion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zona de eventos de mediano impacto para el FODA tenemo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obiernos itinerante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igencia de cuidado medioambient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mbios en la Tecnología (Virtual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flictos Bélico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riación en el presupuesto asignad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convenios internacional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os eventos de bajo impacto para el FODA fueron los siguient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de nuevos mercad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mbios en el Sistema Operativ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flictos Internacional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mbios de Régime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Normas Tributari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3: Matriz Probabilidad - Difus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3.3 Determinación de Fortalezas y Debilidad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fortalezas y debilidades de ESANMIL se resumen en la tabla siguient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.1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ción de Fortaleza y De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954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52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izado por: Los Autor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4: Determinación de Fortalezas y Debilidad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3.4 Estrategias derivadas del análisis FOD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,Bold" w:ascii="Arial,Bold" w:hAnsi="Arial,Bold"/>
          <w:bCs/>
        </w:rPr>
        <w:t xml:space="preserve">Matriz FODA </w:t>
      </w:r>
      <w:r>
        <w:rPr>
          <w:rFonts w:cs="Arial" w:ascii="Arial" w:hAnsi="Arial"/>
        </w:rPr>
        <w:t xml:space="preserve">(ver Gráfico </w:t>
      </w:r>
      <w:r>
        <w:rPr>
          <w:rFonts w:cs="Arial,Bold" w:ascii="Arial,Bold" w:hAnsi="Arial,Bold"/>
          <w:bCs/>
        </w:rPr>
        <w:t>3.1</w:t>
      </w:r>
      <w:r>
        <w:rPr>
          <w:rFonts w:cs="Arial" w:ascii="Arial" w:hAnsi="Arial"/>
        </w:rPr>
        <w:t>), nos indica cuatro estrategias alternativas conceptualmente distintas. En la práctica, algunas de las estrategias se traslapan o pueden ser llevadas a cabo de manera concurrente y de manera concertad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</w:rPr>
        <w:t>Gráfico 3.1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s Derivadas del FOD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0790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28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Fuente: Material de Tópic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3.4.1 Estrategias FO (Fortalezas  vs. Oportunidades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,BoldItalic" w:hAnsi="Arial,BoldItalic" w:cs="Arial,BoldItalic"/>
          <w:sz w:val="20"/>
          <w:szCs w:val="20"/>
        </w:rPr>
      </w:pPr>
      <w:r>
        <w:rPr>
          <w:rFonts w:cs="Arial" w:ascii="Arial" w:hAnsi="Arial"/>
        </w:rPr>
        <w:t xml:space="preserve">Estrategias q buscan maximizar tanto las </w:t>
      </w:r>
      <w:r>
        <w:rPr>
          <w:rFonts w:cs="Arial,Italic" w:ascii="Arial,Italic" w:hAnsi="Arial,Italic"/>
          <w:iCs/>
        </w:rPr>
        <w:t xml:space="preserve">fortalezas </w:t>
      </w:r>
      <w:r>
        <w:rPr>
          <w:rFonts w:cs="Arial" w:ascii="Arial" w:hAnsi="Arial"/>
        </w:rPr>
        <w:t xml:space="preserve">como las </w:t>
      </w:r>
      <w:r>
        <w:rPr>
          <w:rFonts w:cs="Arial,Italic" w:ascii="Arial,Italic" w:hAnsi="Arial,Italic"/>
          <w:iCs/>
        </w:rPr>
        <w:t>oportunidade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Creación de convenios con universidades nacional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Actualizar periódicamente inventario de insumo médic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Creación de servicios virtuales (Notas, registros, etc.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Mantenimiento de Software de control de inventari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Creación de nuevo plan de carrera para fuerza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Adaptación del sistema educativo nacional al sistema educativo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Programación de seminarios, cursos acorde a la necesidad de la institución de salud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Proponer y establecer el trabajo en equip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3.4.2 Estrategias FA (Fortalezas  vs. Amenazas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,BoldItalic" w:hAnsi="Arial,BoldItalic" w:cs="Arial,BoldItalic"/>
          <w:sz w:val="20"/>
          <w:szCs w:val="20"/>
        </w:rPr>
      </w:pPr>
      <w:r>
        <w:rPr>
          <w:rFonts w:cs="Arial" w:ascii="Arial" w:hAnsi="Arial"/>
        </w:rPr>
        <w:t xml:space="preserve">Esta estrategia se basa en las </w:t>
      </w:r>
      <w:r>
        <w:rPr>
          <w:rFonts w:cs="Arial,Italic" w:ascii="Arial,Italic" w:hAnsi="Arial,Italic"/>
          <w:iCs/>
        </w:rPr>
        <w:t xml:space="preserve">fortalezas </w:t>
      </w:r>
      <w:r>
        <w:rPr>
          <w:rFonts w:cs="Arial" w:ascii="Arial" w:hAnsi="Arial"/>
        </w:rPr>
        <w:t xml:space="preserve">de la institución que pueden copar con las </w:t>
      </w:r>
      <w:r>
        <w:rPr>
          <w:rFonts w:cs="Arial,Italic" w:ascii="Arial,Italic" w:hAnsi="Arial,Italic"/>
          <w:iCs/>
        </w:rPr>
        <w:t xml:space="preserve">amenazas </w:t>
      </w:r>
      <w:r>
        <w:rPr>
          <w:rFonts w:cs="Arial" w:ascii="Arial" w:hAnsi="Arial"/>
        </w:rPr>
        <w:t>del medio ambiente externo. Su objetivo es maximizar las primeras mientras se minimizan las segunda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Creación de cursos para autogest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Optimizar recursos recibid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Realizar Benchmarking con principales instituciones educativ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Periodos de gestión prolongad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pt-BR"/>
        </w:rPr>
        <w:t>3.3.4.3 Estrategias DO (Debilidades  vs. Oportunidades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spacing w:lineRule="auto" w:line="480"/>
        <w:jc w:val="both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bCs/>
          <w:iCs/>
        </w:rPr>
        <w:t xml:space="preserve">La estrategia DO </w:t>
      </w:r>
      <w:r>
        <w:rPr>
          <w:rFonts w:cs="Arial" w:ascii="Arial" w:hAnsi="Arial"/>
        </w:rPr>
        <w:t xml:space="preserve">intenta minimizar las </w:t>
      </w:r>
      <w:r>
        <w:rPr>
          <w:rFonts w:cs="Arial,Italic" w:ascii="Arial,Italic" w:hAnsi="Arial,Italic"/>
          <w:iCs/>
        </w:rPr>
        <w:t xml:space="preserve">debilidades </w:t>
      </w:r>
      <w:r>
        <w:rPr>
          <w:rFonts w:cs="Arial" w:ascii="Arial" w:hAnsi="Arial"/>
        </w:rPr>
        <w:t xml:space="preserve">y maximizar las </w:t>
      </w:r>
      <w:r>
        <w:rPr>
          <w:rFonts w:cs="Arial,Italic" w:ascii="Arial,Italic" w:hAnsi="Arial,Italic"/>
          <w:iCs/>
        </w:rPr>
        <w:t xml:space="preserve">oportunidades. </w:t>
      </w:r>
      <w:r>
        <w:rPr>
          <w:rFonts w:cs="Arial" w:ascii="Arial" w:hAnsi="Arial"/>
        </w:rPr>
        <w:t xml:space="preserve">Una institución podría identificar oportunidades en el medio ambiente externo pero tener debilidades organizacionales que le eviten aprovechar las ventajas del mercado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Modificación y actualización del órgano funcional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Diseño de política de seguridad (control de personal que ingresa a oficinas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Implementación de sistema ERP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4. Capacitación a personal administrativ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3.4.4 Estrategias DA (Debilidades vs. Amenazas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,BoldItalic" w:hAnsi="Arial,BoldItalic" w:cs="Arial,BoldItalic"/>
          <w:sz w:val="20"/>
          <w:szCs w:val="20"/>
        </w:rPr>
      </w:pPr>
      <w:r>
        <w:rPr>
          <w:rFonts w:cs="Arial" w:ascii="Arial" w:hAnsi="Arial"/>
        </w:rPr>
        <w:t xml:space="preserve">En general, el objetivo de la estrategia </w:t>
      </w:r>
      <w:r>
        <w:rPr>
          <w:rFonts w:cs="Arial,Bold" w:ascii="Arial,Bold" w:hAnsi="Arial,Bold"/>
          <w:bCs/>
        </w:rPr>
        <w:t xml:space="preserve">DA </w:t>
      </w:r>
      <w:r>
        <w:rPr>
          <w:rFonts w:cs="Arial" w:ascii="Arial" w:hAnsi="Arial"/>
        </w:rPr>
        <w:t xml:space="preserve">es el de minimizar tanto las </w:t>
      </w:r>
      <w:r>
        <w:rPr>
          <w:rFonts w:cs="Arial,Italic" w:ascii="Arial,Italic" w:hAnsi="Arial,Italic"/>
          <w:iCs/>
        </w:rPr>
        <w:t xml:space="preserve">debilidades </w:t>
      </w:r>
      <w:r>
        <w:rPr>
          <w:rFonts w:cs="Arial" w:ascii="Arial" w:hAnsi="Arial"/>
        </w:rPr>
        <w:t xml:space="preserve">como las </w:t>
      </w:r>
      <w:r>
        <w:rPr>
          <w:rFonts w:cs="Arial,Italic" w:ascii="Arial,Italic" w:hAnsi="Arial,Italic"/>
          <w:iCs/>
        </w:rPr>
        <w:t>amenazas</w:t>
      </w:r>
      <w:r>
        <w:rPr>
          <w:rFonts w:cs="Arial" w:ascii="Arial" w:hAnsi="Arial"/>
        </w:rPr>
        <w:t xml:space="preserve">. Una institución que estuviera enfrentada sólo con amenazas externas y con debilidades internas, pudiera encontrarse en una situación totalmente precaria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Mantener buenas relaciones externa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2. Realizar proyecciones en base a reportes financier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Estar bajo régimen de un solo órgano superio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Establecer Red de datos y comunicació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Plantear manejo financiero independient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Establecer información para generación de información en base estadístic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er Apéndice A-5: Estrategias Derivadas del Análisis FOD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Análisis del Mercado y la Competenci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4.1 El modelo de las cinco fuerza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 enfoque muy popular para la planificación de la estrategia corporativa ha sido el propuesto en 1980 por Michael E. Porter en su libro Competitive Strategy: Techniques for Analyzing Industries and Competitor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l punto de vista de Porter es que existen cinco fuerzas que determinan las consecuencias de rentabilidad a largo plazo de un mercado o de algún segmento de éste. La idea es que la corporación debe evaluar sus objetivos y recursos frente a éstas cinco fuerzas que rigen la competencia industrial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aza de entrada de nuevos competid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l mercado o el segmento no son atractivos dependiendo de si las barreras de entrada son fáciles o no de franquear por nuevos participantes que puedan llegar con nuevos recursos y capacidades para apoderarse de una porción del mercado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amenaza de nuevos competidores depende d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conomías de escala. 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ferenciación del producto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Inversiones de Capital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ventaja en Costos independientemente de la Escala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cceso a los canales de distribución de la industria. 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ciones del Gobierno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480"/>
        <w:ind w:left="2160" w:hanging="21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aza de ingreso de productos sustitut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Un mercado o segmento no es atractivo si existen productos sustitutos reales o potenciales. La situación se complica si los sustitutos están más avanzados tecnológicamente o pueden entrar a precios más bajos reduciendo los márgenes de utilidad de la corporación y de la industria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Amenaza de sustitutos depende d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lidad.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uena voluntad de los compradores de sustituir.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l precio y desempeño relativos de los sustitutos.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os costos de cambiar al uso de sustituto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de negociación de los proveed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Un mercado o segmento del mercado no será atractivo cuando los proveedores estén muy bien organizados gremialmente, tengan fuertes recursos y puedan imponer sus condiciones de precio y tamaño del pedido. La situación será aún más complicada si los insumos que suministran son claves para nosotros, no tienen sustitutos o son pocos y de alto costo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l poder de negociación de los proveedores depende d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centración de proveedores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er de la marca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ntabilidad de los proveedores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os proveedores amenazan con integrarse hacia adelante en la industria (por ejemplo: fabricantes que amenazan instalar sus propios distribuidores minoristas)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os compradores no amenazan con integrarse como proveedores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ivel actual de calidad y servicio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industria no significa un grupo importante de clientes para los proveedores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stos de sustituir cliente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de negociación de los comprad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br/>
        <w:t>Un mercado o segmento no será atractivo cuando los clientes están muy bien organizados, el producto tiene varios o muchos sustitutos, el producto no es muy diferenciado o es de bajo costo para el cliente, lo que permite que pueda hacer sustituciones por igual o a muy bajo costo. A mayor organización de los compradores mayores serán sus exigencias en materia de reducción de precios, de mayor calidad y servicios y por consiguiente la corporación tendrá una disminución en los márgenes de utilidad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l poder de negociación de los compradores depende d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centración de compradores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ferenciación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ntabilidad de los compradores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ivel actual de calidad y servicio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menaza de integración horizontal hacia atrás y hacia adelante en la industria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stos de sustituir cliente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ivalidad entre los competid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ara una corporación será más difícil competir en un mercado o en uno de sus segmentos donde los competidores estén muy bien posicionados, sean muy numerosos y los costos fijos sean altos, pues constantemente estará enfrentada a guerras de precios, campañas publicitarias agresivas, promociones y entrada de nuevos producto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intensidad de la rivalidad interna en la industria, depende d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estructura de la competencia.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estructura de costos de la industria.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rado de diferenciación del producto.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stos de sustituir clientes.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jetivos estratégicos.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arreras de salida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análisis de las cinco fuerzas de ESANMIL se resume en la tabla siguiente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.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las Cinco Fuerz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4573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5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alizado por: Los Aut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 Apéndice A-6: Análisis de las Cinco Fuerza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0" w:leader="none"/>
        </w:tabs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be destacar que ESANMIL es la única institución que se dedica a la capacitación del personal militar en el área de salud razón por la cual se desempeña en un mercado exclusiv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0" w:leader="none"/>
        </w:tabs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Identificación de los Principales Stakeholder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5.1 Definición de Stakeholder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l término fue utilizado por primera vez por R. E. </w:t>
      </w:r>
      <w:hyperlink r:id="rId5">
        <w:r>
          <w:rPr>
            <w:rStyle w:val="InternetLink"/>
            <w:rFonts w:cs="Arial" w:ascii="Arial" w:hAnsi="Arial"/>
          </w:rPr>
          <w:t>Freeman</w:t>
        </w:r>
      </w:hyperlink>
      <w:r>
        <w:rPr>
          <w:rFonts w:cs="Arial" w:ascii="Arial" w:hAnsi="Arial"/>
        </w:rPr>
        <w:t xml:space="preserve"> en su obra: “Strategic Management: A Stakeholder Approach”, (Pitman, </w:t>
      </w:r>
      <w:hyperlink r:id="rId6">
        <w:r>
          <w:rPr>
            <w:rStyle w:val="InternetLink"/>
            <w:rFonts w:cs="Arial" w:ascii="Arial" w:hAnsi="Arial"/>
          </w:rPr>
          <w:t>1984</w:t>
        </w:r>
      </w:hyperlink>
      <w:r>
        <w:rPr>
          <w:rFonts w:cs="Arial" w:ascii="Arial" w:hAnsi="Arial"/>
        </w:rPr>
        <w:t>) para referirse a quienes pueden afectar o son afectados por las actividades de una empresa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os grupos o individuos son los públicos interesados ("stakeholders"), que según Freeman deben ser considerados como un elemento esencial en la planeación estratégica de negocio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tre los principales Stakeholders de una institución se encuentran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Accionistas</w:t>
        </w:r>
      </w:hyperlink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ociaciones empresariales, industriales o profesionales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lientes</w:t>
        </w:r>
      </w:hyperlink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etidores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unidades donde la empresa tiene operaciones: asociaciones vecinales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ueños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pleados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jc w:val="both"/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Gobierno</w:t>
        </w:r>
      </w:hyperlink>
      <w:r>
        <w:rPr>
          <w:rFonts w:cs="Arial" w:ascii="Arial" w:hAnsi="Arial"/>
        </w:rPr>
        <w:t xml:space="preserve"> nacional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biernos locales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biernos provinciales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versionistas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veedores 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outlineLvl w:val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Sindicatos</w:t>
        </w:r>
      </w:hyperlink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5.2 Identificación de los principales Stakeholder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s entidades tienen varios grupos interesados o stakeholders que deben considerar al momento de definir su estrategia, por lo tanto es importante que una vez que haya identificado a sus stakeholders determine cuáles son los más importante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a herramienta esencial para la identificación de los principales stakeholders es la Matriz Influencia – Poder, en la cual se establece el nivel de influencia y poder de cada uno de los stakeholders tanto internos como externos lo que facilita su clasificación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.3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Influencia - Po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29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Fuente: Material del Tópico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De acuerdo al análisis realizado, los stakeholders de ESANMIL se presentan en la siguiente tab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bla 3.4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Influencia – Poder de la Institución</w:t>
      </w:r>
    </w:p>
    <w:p>
      <w:pPr>
        <w:pStyle w:val="Normal"/>
        <w:tabs>
          <w:tab w:val="clear" w:pos="709"/>
          <w:tab w:val="left" w:pos="28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3075" cy="182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Realizado por: Los Aut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er Apéndice A-7: Identificación de los Principales Stakeholder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 Descubriendo oportunidades con los stakeholder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ego de haber identificado a los principales stakeholders se debe investigar cuáles son sus principales requerimientos y de qué manera podemos satisfacerlo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La siguiente tabla muestra las principales necesidades de los stakeholders y las respectivas estrategias para satisfacerlo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.5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es Necesidades de los Stakeholder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4465" cy="183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izado por: Los Aut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er Apéndice A-8: Descubriendo Oportunidades con los Stakeholder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 El Cuadro Estratégico y el Océano Azul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color w:val="333333"/>
        </w:rPr>
        <w:t>3.7.1 Determinación del Cuadro Estratégic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os océanos azules, se definen como aquellos mercados no aprovechados, que ofrecen una oportunidad de crecimiento altamente rentabl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480"/>
        <w:jc w:val="both"/>
        <w:rPr/>
      </w:pPr>
      <w:r>
        <w:rPr>
          <w:rStyle w:val="StrongEmphasis"/>
          <w:rFonts w:cs="Arial" w:ascii="Arial" w:hAnsi="Arial"/>
          <w:color w:val="333333"/>
        </w:rPr>
        <w:t xml:space="preserve">El cuadro estratégico: </w:t>
      </w:r>
      <w:r>
        <w:rPr>
          <w:rFonts w:cs="Arial" w:ascii="Arial" w:hAnsi="Arial"/>
          <w:color w:val="333333"/>
        </w:rPr>
        <w:t xml:space="preserve">Es una herramienta de diagnóstico y un esquema práctico para construir una estrategia contundente de océanos azules. </w:t>
      </w:r>
    </w:p>
    <w:p>
      <w:pPr>
        <w:pStyle w:val="Normal"/>
        <w:tabs>
          <w:tab w:val="clear" w:pos="709"/>
          <w:tab w:val="left" w:pos="-360" w:leader="none"/>
        </w:tabs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480"/>
        <w:jc w:val="both"/>
        <w:rPr/>
      </w:pPr>
      <w:r>
        <w:rPr>
          <w:rFonts w:cs="Arial" w:ascii="Arial" w:hAnsi="Arial"/>
          <w:color w:val="333333"/>
        </w:rPr>
        <w:t>Para obtener nuestro Cuadro Estratégico lo primero que realiza es una comparación entre la Escuela Militar de Sanidad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con</w:t>
      </w:r>
      <w:r>
        <w:rPr>
          <w:rFonts w:cs="Arial" w:ascii="Arial" w:hAnsi="Arial"/>
          <w:color w:val="333333"/>
        </w:rPr>
        <w:t xml:space="preserve"> una institución similar y </w:t>
      </w:r>
      <w:r>
        <w:rPr>
          <w:rFonts w:cs="Arial" w:ascii="Arial" w:hAnsi="Arial"/>
          <w:bCs/>
          <w:color w:val="333333"/>
        </w:rPr>
        <w:t>dibujamos</w:t>
      </w:r>
      <w:r>
        <w:rPr>
          <w:rFonts w:cs="Arial" w:ascii="Arial" w:hAnsi="Arial"/>
          <w:color w:val="333333"/>
        </w:rPr>
        <w:t xml:space="preserve"> su cuadro estratégico de acuerdo a un nivel ofrecido en el mercado y a sus factores competencia dentro de la  industria.</w:t>
      </w:r>
    </w:p>
    <w:p>
      <w:pPr>
        <w:pStyle w:val="Normal"/>
        <w:tabs>
          <w:tab w:val="clear" w:pos="709"/>
          <w:tab w:val="left" w:pos="-360" w:leader="none"/>
        </w:tabs>
        <w:spacing w:lineRule="auto" w:line="4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4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Gráfico 3.2:</w:t>
      </w:r>
    </w:p>
    <w:p>
      <w:pPr>
        <w:pStyle w:val="Normal"/>
        <w:tabs>
          <w:tab w:val="clear" w:pos="709"/>
          <w:tab w:val="left" w:pos="-360" w:leader="none"/>
        </w:tabs>
        <w:spacing w:lineRule="auto" w:line="4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uadro Estratégico de la Institución Militar vs. Institución Similar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drawing>
          <wp:inline distT="0" distB="0" distL="0" distR="0">
            <wp:extent cx="5254625" cy="326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16"/>
          <w:szCs w:val="16"/>
        </w:rPr>
        <w:t>Realizado por: Los Autor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3333"/>
        </w:rPr>
        <w:t>3.7.2 Definición del Océano Azul y el Perfil de los Clientes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color w:val="333333"/>
        </w:rPr>
        <w:t xml:space="preserve">Luego se exploran </w:t>
      </w:r>
      <w:r>
        <w:rPr>
          <w:rFonts w:cs="Arial" w:ascii="Arial" w:hAnsi="Arial"/>
          <w:color w:val="333333"/>
        </w:rPr>
        <w:t xml:space="preserve">las seis vías para crear océanos azules se </w:t>
      </w:r>
      <w:r>
        <w:rPr>
          <w:rFonts w:cs="Arial" w:ascii="Arial" w:hAnsi="Arial"/>
          <w:bCs/>
          <w:color w:val="333333"/>
        </w:rPr>
        <w:t>observan</w:t>
      </w:r>
      <w:r>
        <w:rPr>
          <w:rFonts w:cs="Arial" w:ascii="Arial" w:hAnsi="Arial"/>
          <w:color w:val="333333"/>
        </w:rPr>
        <w:t xml:space="preserve"> las ventajas claras </w:t>
      </w:r>
      <w:r>
        <w:rPr>
          <w:rFonts w:cs="Arial" w:ascii="Arial" w:hAnsi="Arial"/>
          <w:bCs/>
          <w:color w:val="333333"/>
        </w:rPr>
        <w:t>de las alternativas</w:t>
      </w:r>
      <w:r>
        <w:rPr>
          <w:rFonts w:cs="Arial" w:ascii="Arial" w:hAnsi="Arial"/>
          <w:color w:val="333333"/>
        </w:rPr>
        <w:t xml:space="preserve"> de productos y servicios </w:t>
      </w:r>
      <w:r>
        <w:rPr>
          <w:rFonts w:cs="Arial" w:ascii="Arial" w:hAnsi="Arial"/>
          <w:bCs/>
          <w:color w:val="333333"/>
        </w:rPr>
        <w:t>se ven las variables</w:t>
      </w:r>
      <w:r>
        <w:rPr>
          <w:rFonts w:cs="Arial" w:ascii="Arial" w:hAnsi="Arial"/>
          <w:color w:val="333333"/>
        </w:rPr>
        <w:t xml:space="preserve"> que se </w:t>
      </w:r>
      <w:r>
        <w:rPr>
          <w:rFonts w:cs="Arial" w:ascii="Arial" w:hAnsi="Arial"/>
          <w:bCs/>
          <w:color w:val="333333"/>
        </w:rPr>
        <w:t>deberían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elimina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crea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cambiar y reducir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na vez escogidas las vías de creación de océanos azules que podemos encontrar para la institución militar se va a explorar en las siguientes industrias:</w:t>
      </w:r>
    </w:p>
    <w:p>
      <w:pPr>
        <w:pStyle w:val="Normal"/>
        <w:numPr>
          <w:ilvl w:val="0"/>
          <w:numId w:val="11"/>
        </w:numPr>
        <w:spacing w:lineRule="auto" w:line="48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xplorar industrias alternativas</w:t>
      </w:r>
    </w:p>
    <w:p>
      <w:pPr>
        <w:pStyle w:val="Normal"/>
        <w:numPr>
          <w:ilvl w:val="0"/>
          <w:numId w:val="11"/>
        </w:numPr>
        <w:spacing w:lineRule="auto" w:line="48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xplorar la dimensión del tiempo</w:t>
      </w:r>
    </w:p>
    <w:p>
      <w:pPr>
        <w:pStyle w:val="Normal"/>
        <w:spacing w:lineRule="auto" w: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a la creación de nuevos mercados la ESSANMIL con el fin de obtener una educación de excelencia a través de nuevas tendencias utilizará la siguiente estrategia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333333"/>
        </w:rPr>
        <w:t>1.</w:t>
      </w:r>
      <w:r>
        <w:rPr>
          <w:rFonts w:cs="Arial" w:ascii="Arial" w:hAnsi="Arial"/>
          <w:color w:val="333333"/>
        </w:rPr>
        <w:t xml:space="preserve"> Proporcionar la más alta calidad de perfeccionamiento, especialización al personal militar  a través  de la adaptación  y mejoramiento del  pénsum académico al Sistema educativo nacional, estableciendo el benchmarking con instituciones élites en la educación en salud  así como la planificación  de la infraestructura  en base a las necesidades  futuras de la ESANMI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er Apéndice A-10: Definición Del Océano Azul y el Perfil De Los Clientes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color w:val="333333"/>
        </w:rPr>
        <w:t xml:space="preserve">3.7.3 </w:t>
      </w:r>
      <w:r>
        <w:rPr>
          <w:rFonts w:cs="Arial" w:ascii="Arial" w:hAnsi="Arial"/>
          <w:b/>
          <w:bCs/>
          <w:color w:val="333333"/>
        </w:rPr>
        <w:t>Definición   de  la  Matriz  de  las  Cuatro  Acciones  y  el  Cuadro  Estratégic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herramienta completa el esquema de las cuatro acciones. Esta matriz estimula a la compañía no sólo a hacer las cuatro preguntas del esquema sino también a actuar con respecto a esas cuatro preguntas a fin de crear una nueva curva de valor. Al llenar la matriz con las acciones eliminar, reducir, incrementar y crear las compañías obtienen los siguientes beneficios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bliga a buscar simultáneamente la diferenciación y el bajo costo para poner fin a la disyuntiva entre el valor y el costo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den identificar inmediatamente si están orientadas sólo a incrementar y crear, elevando su estructura de costos y exagerando en la ingeniería de sus productos y servicios, problema que suele afligir a muchas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gerentes de cualquier nivel pueden comprenderla fácilmente, lo cual facilita su compromiso a la hora de aplicarla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la tarea de llenar la matriz es exigente, las obliga a examinar a fondo cada una de las variables alrededor de las cuales compite la industria y así descubrir la gama de suposiciones implícitas que se hacen a la hora de competir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En el caso de la Escuela de Sanidad Militar nuestra Matriz de las Cuatro Acciones es la que se muestra a continuación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a 3.6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de las Cuatro Accion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42560" cy="248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48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alizado por: Los Autor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Luego de realizar la Matriz de las Cuatro Acciones se realiza un nuevo Cuadro Estratégico de la Institución Militar, en el cual se van a colocar las variables que se van a incrementar; esto quiere decir las variables que nos van a ayudar a mejorar nuestra educación militar y las variables que se van a crear y ésta variable nos va a diferenciar de nuestros competidores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áfico 3.3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adro Estratégico de la Institución Militar Actu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248910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33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Realizado por: Los Aut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>3.8 La Misión y la V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8.1 Definición de Misión Organizacional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"La misión es lo que pretende hacer la empresa y para quién lo va hacer. Es el motivo de su existencia, da sentido y orientación a las actividades de la empresa; es lo que se pretende realizar para lograr la satisfacción de los clientes potenciales, del personal, de la competencia y de la comunidad en general".  Jack Fleitman, autor del libro "Negocios Exitosos"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ab/>
        <w:t>3.8.1.1 Elementos de la M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Misión debe tener tres elemento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 cliente:</w:t>
      </w:r>
      <w:r>
        <w:rPr>
          <w:rFonts w:cs="Arial" w:ascii="Arial" w:hAnsi="Arial"/>
        </w:rPr>
        <w:t xml:space="preserve"> Definido no como segmento, sino como premisa de necesidad básica y definitoria que lleva a esa persona a considerar la posibilidad de hacer negocios con nuestra empresa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misa de valor:</w:t>
      </w:r>
      <w:r>
        <w:rPr>
          <w:rFonts w:cs="Arial" w:ascii="Arial" w:hAnsi="Arial"/>
        </w:rPr>
        <w:t xml:space="preserve"> En función del valor fundamental que representa el servicio, como satisfacción de la premisa de necesidad del client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 que nos hace especiales:</w:t>
      </w:r>
      <w:r>
        <w:rPr>
          <w:rFonts w:cs="Arial" w:ascii="Arial" w:hAnsi="Arial"/>
        </w:rPr>
        <w:t xml:space="preserve"> Nuestro medio especial de crear valor, para obtener y conservar el interés del client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ab/>
        <w:t>3.8.1.2 Características de la M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a buena declaración de Misión debe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1. Definir cómo es la organizac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er lo bastante limitada para excluir algunos negocios y lo bastante amplia para dar cabida al crecimiento creativo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iferenciar a una organización cualquiera de las demá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Servir de marco para evaluar las actividades presentes y futuras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Hacer su declaración en términos lo bastante claros como para que los pueda entender bien toda la organización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ab/>
        <w:t>3.8.1.3 Determinación de la M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La Misión de ESANMIL se determinó en base a las siguientes interrogante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¿Quiénes so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cuela de Sanidad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¿A qué nos dedica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feccionamiento y especialización del personal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¿En que nos diferencia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iplina y tradición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¿Por qué y para qué hacemos lo que hace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a el crecimiento de la institucional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vicio del paí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¿Por quién lo hace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ción Militar y Paí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¿Cómo lo hace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trelazando el conocimiento científico y disciplina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Declaración de la Misión Organiz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690245</wp:posOffset>
                </wp:positionV>
                <wp:extent cx="5181600" cy="1409700"/>
                <wp:effectExtent l="0" t="0" r="0" b="0"/>
                <wp:wrapSquare wrapText="righ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097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egar a la institución militar profesionales de excelencia académica, mediante el perfeccionamiento, especialización y actualización del personal de salud que permita brindar servicio de calidad a la sociedad militar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408pt;height:111pt;mso-wrap-distance-left:9.05pt;mso-wrap-distance-right:9.05pt;mso-wrap-distance-top:0pt;mso-wrap-distance-bottom:0pt;margin-top:54.3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Entregar a la institución militar profesionales de excelencia académica, mediante el perfeccionamiento, especialización y actualización del personal de salud que permita brindar servicio de calidad a la sociedad militar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8.2 Definición de Visión Organizacional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La visión es el conjunto de ideas que esbozan un estado deseado por la organización en el futuro, es por tanto el “sueño” o “imagen” de lo que desea alcanzar en un tiempo determinado y debe constituir el “norte” hacia donde se quiere llegar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ab/>
        <w:t>3.8.2.1 Características de la V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s Visiones son las imágenes de realidad futura que tiene, tanto la institución, como nosotros –como personas particulares- en función de los deseos, sueños, ideales, valores y creencias. La construcción de la Visión debe tener las siguientes consider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1.- Realista y posible de alcanzar, para que el esfuerzo en la acciones tenga sentido para los integrantes de la organizac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- Positiva y alentadora, para que en su consecución congregue los esfuerzos personales y del conjunto de la organizac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- Orientada a objetivos y metas, es decir que en su construcción se vea qué se pretende lograr y éste sea el “norte”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- Consistente con la Mis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5.- Su construcción se da dentro del contexto social, político, económico, cultural y ambiental en que interactúa la organizac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ab/>
        <w:t>3.8.2.2 Determinación de la V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El desarrollo de este concepto se puede realizar a través de la interrogante ¿Cómo quiero que sea nuestra Organización en X años más?, que considera la esencia de la visión a construir. Esta pregunta induce al análisis sobre los atributos y sentido que se quiere a tener a futuro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 xml:space="preserve">1.- ¿Qué y cómo queremos ser dentro de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añ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¿En qué nos queremos convertir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luarte en la educación de sanidad en el paí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¿Para quién trabajare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ciedad Mili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¿En qué nos diferenciare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brindar perfeccionamiento de calidad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¿Qué valores respeta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nor, Lealtad, Disciplina y Responsabilidad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¿Cómo lo lograremo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fuerzo, Perseverancia y Autocrític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Declaración de la Visión Organiz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506730</wp:posOffset>
                </wp:positionV>
                <wp:extent cx="5067300" cy="723900"/>
                <wp:effectExtent l="0" t="0" r="0" b="0"/>
                <wp:wrapSquare wrapText="righ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239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 institución educativa de salud con trascendencia local y nacional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99pt;height:57pt;mso-wrap-distance-left:9.05pt;mso-wrap-distance-right:9.05pt;mso-wrap-distance-top:0pt;mso-wrap-distance-bottom:0pt;margin-top:39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Ser institución educativa de salud con trascendencia local y nacional</w:t>
                      </w:r>
                      <w:r>
                        <w:rPr>
                          <w:rFonts w:cs="Arial" w:ascii="Arial" w:hAnsi="Arial"/>
                        </w:rPr>
                        <w:t>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13: Declaración de Misión y Visió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 Los Temas Estratégic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n los grandes pilares de la estrategia que ayudan a la organización a establecer foco en el alcance de la visión, suministrando un medio de fraccionar la estrategia en varias categoría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9.1 Determinación de Temas Estratégic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determinación de los Temas Estratégicos se basa en los siguientes paso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- Recopilar la información obtenida a través de las distintas herramientas como Definición del negocio, Análisis FODA, Modelo de las Cinco Fuerzas, Stakeholders, Propuesta de Valor, Misión y Vis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- Realizar lluvia de ideas sobre los principales componentes que integrarán la estrategia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- Clasificar las ideas generadas por temas afine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s temas estratégicos establecidos por ESANMIL se muestran en la tabla siguiente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.7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Estratégic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148580" cy="5665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665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do por: Los Auto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9.2 Matriz de Cobertura de los Temas Estratégic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a vez definidos los temas estratégicos se procede a determinar, a través de la matriz de cobertura, los temas que estén más relacionados con el análisis estratégico realizado anteriormente (Definición del Negocio, Análisis FODA, Cinco Fuerzas, etc.)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s temas determinados por la institución fueron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ejo Financiero Independi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2520" w:hanging="2520"/>
        <w:rPr/>
      </w:pPr>
      <w:r>
        <w:rPr>
          <w:rFonts w:cs="Arial" w:ascii="Arial" w:hAnsi="Arial"/>
        </w:rPr>
        <w:t>Mejoramiento de la Gestión Educa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2520" w:hanging="25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mover el Crecimiento de la Cultura Organizac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joramiento de la Gestión Administra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Independizar la administración de los procesos de apoy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del Capital Tecnológic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14: Matriz de Cobertura de los Temas Estratégico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>3.10 Los Valores Organizacional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Los valores son aprendizajes estratégicos estables en el tiempo que inspiran la gestión y la rectitud de los actos de las personas que integran la organización 5, y por tanto, se organizan y codifican en la forma cómo enfrentan sus acciones, la toma de decisiones y la vinculación con el entorno, es decir, conforman la base de la cultura organizaciona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Este aspecto es de vital importancia si consideramos que cualquier acción desarrollada por la organización afecta el bienestar de sus integrantes y a su entorno. En consecuencia, la declaración y promoción de los “valores institucionales“ tienen por objetivo generar un contexto en la organización para que las personas puedan distinguir y analizar las implicancias en la toma de decisiones y acciones que realizan, mas que señalar la diferencia entre los “bueno“ y lo “malo”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Es así como el conjunto de valores de la organización constituye el principio por el cual se rigen las prácticas que les son propias, llegando a constituir un factor de distinción de la organización frente a otras similares, y en este sentido, le son inherentes a su misión, ya que son elementos constituyentes y esenciales de su razón de ser. Por lo que en el análisis de los valores se privilegia un examen más amplio de la organización y de su funcionamiento, por sobre las percepciones individuales o personales sobre el tema, lo que permite identificar aquellos valores que son propios de la institución, dado lo que es, más allá de los que cada persona tien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</w:rPr>
        <w:tab/>
        <w:t>3.10.1 Determinación de los Valores Organizacional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Para la formulación o definición de los valores organizacionales se pueden plantear dos interrogantes: ¿Qué valores rigen nuestra organización?, destinada a identificar el conjunto de principios o valores que actualmente están presentes en las prácticas organizacionales, o bien, ¿Cuáles valores son propios a nuestra Organización? que nos permite identificar aquellos valores que estando presentes o no, hoy, deben ser parte de nuestra organización y por lo tanto deben desarrollars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ego de haber definido los posibles valores de la institución se analiza la relación de los mismos con los temas estratégicos previamente definidos; este análisis se realiza aplicando la matriz de cobertura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s valores definidos por ESANMIL son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nor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altad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iplina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nestidad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lidad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opera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 Apéndice A-15: Matriz de Cobertura de Valores Organizacionales</w:t>
      </w:r>
    </w:p>
    <w:sectPr>
      <w:headerReference w:type="default" r:id="rId18"/>
      <w:headerReference w:type="first" r:id="rId19"/>
      <w:type w:val="nextPage"/>
      <w:pgSz w:w="11906" w:h="16838"/>
      <w:pgMar w:left="2268" w:right="1361" w:gutter="0" w:header="709" w:top="2268" w:footer="0" w:bottom="1985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ascii="Arial" w:hAnsi="Arial" w:cs="Arial"/>
      <w:b/>
      <w:bCs/>
      <w:cap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Rockwell Extra Bold" w:hAnsi="Rockwell Extra Bold" w:cs="Rockwell Extra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Extra Bold" w:hAnsi="Rockwell Extra Bold" w:cs="Rockwell Extra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ckwell Extra Bold" w:hAnsi="Rockwell Extra Bold" w:cs="Rockwell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ockwell Extra Bold" w:hAnsi="Rockwell Extra Bold" w:cs="Rockwell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Rockwell Extra Bold" w:hAnsi="Rockwell Extra Bold" w:cs="Rockwell Extra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Rockwell Extra Bold" w:hAnsi="Rockwell Extra Bold" w:cs="Rockwell Extra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exto1">
    <w:name w:val="texto1"/>
    <w:basedOn w:val="Fuentedeprrafopredeter"/>
    <w:qFormat/>
    <w:rPr>
      <w:rFonts w:ascii="Verdana" w:hAnsi="Verdana" w:cs="Verdana"/>
      <w:i w:val="false"/>
      <w:iCs w:val="false"/>
      <w:color w:val="333333"/>
      <w:sz w:val="16"/>
      <w:szCs w:val="16"/>
    </w:rPr>
  </w:style>
  <w:style w:type="character" w:styleId="Ft0p21">
    <w:name w:val="ft0p21"/>
    <w:basedOn w:val="Fuentedeprrafopredeter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49494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es.wikipedia.org/w/index.php?title=Freeman&amp;action=edit" TargetMode="External"/><Relationship Id="rId6" Type="http://schemas.openxmlformats.org/officeDocument/2006/relationships/hyperlink" Target="http://es.wikipedia.org/wiki/1984" TargetMode="External"/><Relationship Id="rId7" Type="http://schemas.openxmlformats.org/officeDocument/2006/relationships/hyperlink" Target="http://es.wikipedia.org/wiki/Accionista" TargetMode="External"/><Relationship Id="rId8" Type="http://schemas.openxmlformats.org/officeDocument/2006/relationships/hyperlink" Target="http://es.wikipedia.org/wiki/Cliente_(econom&#237;a)" TargetMode="External"/><Relationship Id="rId9" Type="http://schemas.openxmlformats.org/officeDocument/2006/relationships/hyperlink" Target="http://es.wikipedia.org/wiki/Gobierno" TargetMode="External"/><Relationship Id="rId10" Type="http://schemas.openxmlformats.org/officeDocument/2006/relationships/hyperlink" Target="http://es.wikipedia.org/wiki/Sindicato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51:00Z</dcterms:created>
  <dc:creator>Intel</dc:creator>
  <dc:description/>
  <cp:keywords/>
  <dc:language>en-US</dc:language>
  <cp:lastModifiedBy>Alfredo Pihuave</cp:lastModifiedBy>
  <cp:lastPrinted>2008-06-11T20:22:00Z</cp:lastPrinted>
  <dcterms:modified xsi:type="dcterms:W3CDTF">2008-06-12T01:22:00Z</dcterms:modified>
  <cp:revision>104</cp:revision>
  <dc:subject/>
  <dc:title>El Cuadro de Mando Integral se está expandiendo a las empresas cubanas, las cuales se han ido adaptando a los cambios ocurridos en el contexto internacional</dc:title>
</cp:coreProperties>
</file>