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EVIATU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</w:t>
        <w:tab/>
        <w:tab/>
        <w:t>Artículo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E</w:t>
        <w:tab/>
        <w:tab/>
        <w:t>Banco Central del Ecu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a</w:t>
        <w:tab/>
        <w:tab/>
        <w:t>Compañ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F</w:t>
        <w:tab/>
        <w:tab/>
        <w:t>Comprobante de Retención en la Fu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T</w:t>
        <w:tab/>
        <w:tab/>
        <w:t>Código Tributa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</w:t>
        <w:tab/>
        <w:tab/>
        <w:t>Impuesto a la Re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</w:t>
        <w:tab/>
        <w:tab/>
        <w:t>Impuesto al Valor Agreg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TI</w:t>
        <w:tab/>
        <w:tab/>
        <w:t>Ley Orgánica de Régimen Tributario Inter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  <w:tab/>
        <w:tab/>
        <w:t>No apl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C</w:t>
        <w:tab/>
        <w:tab/>
        <w:t>Nota de créd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D</w:t>
        <w:tab/>
        <w:tab/>
        <w:t>Nota de déb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</w:t>
        <w:tab/>
        <w:tab/>
        <w:t>Núme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/T</w:t>
        <w:tab/>
        <w:tab/>
        <w:t>Papeles de trabaj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LORTI</w:t>
        <w:tab/>
        <w:t>Reglamento de la Ley Orgánica de Régimen Tributario Inter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RHH</w:t>
        <w:tab/>
        <w:tab/>
        <w:t>Recursos Huma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C</w:t>
        <w:tab/>
        <w:tab/>
        <w:t>Registro Único de Contribuye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I</w:t>
        <w:tab/>
        <w:tab/>
        <w:t>Servicio de Rentas Intern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00:00Z</dcterms:created>
  <dc:creator>SANDRA</dc:creator>
  <dc:description/>
  <cp:keywords/>
  <dc:language>en-US</dc:language>
  <cp:lastModifiedBy>auditoresv</cp:lastModifiedBy>
  <dcterms:modified xsi:type="dcterms:W3CDTF">2009-05-11T20:00:00Z</dcterms:modified>
  <cp:revision>2</cp:revision>
  <dc:subject/>
  <dc:title/>
</cp:coreProperties>
</file>