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ÍNDICE GENER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306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Capítulo 1 - Marco Teórico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Auditoría Tributaria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 Concepto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 Procedimiento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 Importancia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 Riesgo de Auditoria tributaria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 Materialidad de la auditoria tributaria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Código tributario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 Contribuyente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 Extinción de la obligación tributaria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 Domicilio Tributario - Domicilio de las personas jurídica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Ley Orgánica de Régimen Tributario Interno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 Objetivo del Impuesto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 Concepto de Renta Art.2 LORTI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3 Sujeto Activo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4 Sujeto Pasivo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5 Ejercicio Impositivo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6 Ingresos de fuente ecuatoriana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7 Pérdida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8 Base imponible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9 Principios generale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0 Estados financiero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1 Sistemas de determinación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2 Plazos para la declaración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3 Pago del impuesto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4 Retenciones en la fuente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5 Crédito tributario del impuesto a la renta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6 Crédito tributario y devoluciones del impuesto a la renta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7 Obligaciones del agente de retención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 Impuesto al valor agregado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 Impuesto al valor agregado-objeto del impuesto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2 Concepto de transferencia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3 Impuesto al valor agregado sobre los servicio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4 Base imponible general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5 Hecho generador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6 Sujeto activo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7 Sujeto pasivo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8 Declaración del impuesto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9 Liquidación del impuesto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0 Pago del impuesto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1 Responsabilidad de los auditores externo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2 Diferencias de declaraciones y pago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 Reglamento para la aplicación de LORTI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 Conciliación tributaria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2 Tarifas para sociedades y establecimiento permanente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3 Plazos para declarar y pagar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4 Crédito tributario por retenciones del IVA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5 Sustento del crédito tributario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Capítulo 2 - Conocimiento del negocio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Información general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Misión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Visión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Valore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 Líneas de actividade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 Campos de acción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 Cliente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 Normas regulatoria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 Beneficio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 Organigrama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 Ventas de PUBLIFÁCIL S.A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2 compras PUBLIFÁCIL S.A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3 Impuestos generados en PUBLIFÁCIL S.A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4 Porcentaje de ventas según servicio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5 retenciones en la fuente anuales de PUBLIFÁCIL S.A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 Capítulo 3 - Planificación y ejecución de la auditoría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Naturaleza de la auditoría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Alcance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Antecedente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4 Objetivos de la auditoría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 Metodología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 Justificación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7 Pruebas de auditoría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8 Programa de auditoría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 Checklist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Capítulo 4 - Informe de Cumplimiento tributario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 Capítulo 5 - Conclusiones y recomendacione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peles de trabajo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bliografía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0:02:00Z</dcterms:created>
  <dc:creator>SANDRA</dc:creator>
  <dc:description/>
  <cp:keywords/>
  <dc:language>en-US</dc:language>
  <cp:lastModifiedBy>auditoresv</cp:lastModifiedBy>
  <cp:lastPrinted>2008-12-29T12:27:00Z</cp:lastPrinted>
  <dcterms:modified xsi:type="dcterms:W3CDTF">2009-05-11T20:02:00Z</dcterms:modified>
  <cp:revision>2</cp:revision>
  <dc:subject/>
  <dc:title/>
</cp:coreProperties>
</file>