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TRIBUTARIO ECUATORIAN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MENTO REGISTRO OFICIAL 38, PUBLICADO EN JUNIO 14 DEL 2005.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ORGÁNICA DE RÉGIMEN TRIBUTARIO INTERNO DEL ECUADOR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DE APLICACIÓN A LA LEY DE RÉGIMEN TRIBUTARIO INTERNO DEL ECUADOR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MENTO DEL REGISTRO OFICIAL Nº 337 DEL JUEVES 15 DE MAYO DEL 2008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DEL SEMINARIO DE GRADUACIÓN-AUDITORIA TRIBUTARIA – DIAPOSITIVAS CON PROCEDIMIENTOS TRIBUTARIOS Y CALCULOS PARA SU DECLARACIÓN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PTOS Y GUÍA DE AUDITORÍA TRIBUTARIA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nografias.com/cgi-bin/search.cgi?query=guia%20tributaria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Noviembre 12 del 2008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O DE RENTAS INTERNA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ri.gov.echttp://www.sri.gov.ec/sri/portal/content/documents.do?action=listLegalDocuments&amp;external</w:t>
        </w:r>
      </w:hyperlink>
      <w:r>
        <w:rPr>
          <w:rFonts w:cs="Arial" w:ascii="Arial" w:hAnsi="Arial"/>
          <w:sz w:val="24"/>
          <w:szCs w:val="24"/>
        </w:rPr>
        <w:t>=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Noviembre 14 del 2008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CIA DE COMPAÑIA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upercias.gov.echttp://www.supercias.gov.ec/consultas/inicio.html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Noviembre 14 del 2008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EC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cgi-bin/search.cgi?query=guia tributaria" TargetMode="External"/><Relationship Id="rId3" Type="http://schemas.openxmlformats.org/officeDocument/2006/relationships/hyperlink" Target="http://www.sri.gov.echttp://www.sri.gov.ec/sri/portal/content/documents.do?action=listLegalDocuments&amp;external" TargetMode="External"/><Relationship Id="rId4" Type="http://schemas.openxmlformats.org/officeDocument/2006/relationships/hyperlink" Target="http://www.supercias.gov.echttp://www.supercias.gov.ec/consultas/inici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32:00Z</dcterms:created>
  <dc:creator>José Vite</dc:creator>
  <dc:description/>
  <cp:keywords/>
  <dc:language>en-US</dc:language>
  <cp:lastModifiedBy>SANDRA</cp:lastModifiedBy>
  <dcterms:modified xsi:type="dcterms:W3CDTF">2009-01-25T22:22:00Z</dcterms:modified>
  <cp:revision>7</cp:revision>
  <dc:subject/>
  <dc:title/>
</cp:coreProperties>
</file>