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LES DE TRABAJ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LES DE TRABAJ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Pagos y gastos anticip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Gastos acumulados por pag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Impuestos por pagar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Prueba de provisión de beneficios sociales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2:00Z</dcterms:created>
  <dc:creator>SANDRA</dc:creator>
  <dc:description/>
  <cp:keywords/>
  <dc:language>en-US</dc:language>
  <cp:lastModifiedBy>auditoresv</cp:lastModifiedBy>
  <cp:lastPrinted>2008-12-29T13:27:00Z</cp:lastPrinted>
  <dcterms:modified xsi:type="dcterms:W3CDTF">2009-05-11T20:02:00Z</dcterms:modified>
  <cp:revision>2</cp:revision>
  <dc:subject/>
  <dc:title/>
</cp:coreProperties>
</file>