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lang w:val="es-EC"/>
        </w:rPr>
        <w:t>APÉNDICE C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C"/>
        </w:rPr>
      </w:pPr>
      <w:r>
        <w:rPr>
          <w:rFonts w:cs="Arial" w:ascii="Arial" w:hAnsi="Arial"/>
          <w:b/>
          <w:sz w:val="48"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RENDIMIENTO NOMINAL DE DEPÓSITO DE ALAMBRE PARA PROCESO ARC SPRAY TAF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bs/hr/100 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Aluminio (01 S) ……………………………………………………………..…</w:t>
        <w:tab/>
        <w:t>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Bronce Aluminio (10 T) …..………………………………………………..…</w:t>
        <w:tab/>
        <w:t>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Babbit (04 T) .…………………………………………………………….……</w:t>
        <w:tab/>
        <w:t>5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/>
        </w:rPr>
        <w:t>Bond Arc (75 B) ………………………………………………………………</w:t>
        <w:tab/>
        <w:t>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>Bronce …………………………………………………………………………</w:t>
        <w:tab/>
        <w:t>11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obre (05 T) .………………………………………………………………….</w:t>
        <w:tab/>
        <w:t>1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>Níquel-Cobre (70 T) ..…..…………………………………………………….</w:t>
        <w:tab/>
        <w:t>1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>Níquel (06 T) .………………………………………………………………….</w:t>
        <w:tab/>
        <w:t>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>Aluminio Silicio (01 A) …………………….………………………………….</w:t>
        <w:tab/>
        <w:t>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>Acero Inoxidable (55 T) ……………….……………………………………..</w:t>
        <w:tab/>
        <w:t>1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>Acero de bajo carbono (30 T) ………………………………………….……</w:t>
        <w:tab/>
        <w:t>10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staño Zinc (02 T) ……………………………………………………………</w:t>
        <w:tab/>
        <w:t>45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>Zinc (02 Z) ………………………………………………………………….….</w:t>
        <w:tab/>
        <w:t>24</w:t>
      </w:r>
    </w:p>
    <w:sectPr>
      <w:type w:val="nextPage"/>
      <w:pgSz w:w="11906" w:h="16838"/>
      <w:pgMar w:left="2268" w:right="1361" w:gutter="0" w:header="0" w:top="2268" w:footer="0" w:bottom="22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MTNA+ArialNegrita">
    <w:altName w:val="Arial Negrit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8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AMTNA+ArialNegrita;Arial Negrita" w:hAnsi="AAMTNA+ArialNegrita;Arial Negrita" w:eastAsia="Times New Roman" w:cs="AAMTNA+ArialNegrita;Arial Negrita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3:00Z</dcterms:created>
  <dc:creator>Estacion33</dc:creator>
  <dc:description/>
  <cp:keywords/>
  <dc:language>en-US</dc:language>
  <cp:lastModifiedBy>Omar</cp:lastModifiedBy>
  <cp:lastPrinted>2004-05-30T17:36:00Z</cp:lastPrinted>
  <dcterms:modified xsi:type="dcterms:W3CDTF">2011-11-21T04:01:00Z</dcterms:modified>
  <cp:revision>6</cp:revision>
  <dc:subject/>
  <dc:title>1</dc:title>
</cp:coreProperties>
</file>