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5/1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DEL HORMIGÓN I A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% )Determinar la gravedad específica (SSS) y absorción para la arena y agregado grueso, cuyos datos son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a seca (en aire)</w:t>
        <w:tab/>
        <w:tab/>
        <w:tab/>
        <w:t xml:space="preserve">409.5   </w:t>
        <w:tab/>
        <w:t xml:space="preserve">  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a del matráz + agua</w:t>
        <w:tab/>
        <w:tab/>
        <w:t>1270       g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sa sss (en aire)</w:t>
        <w:tab/>
        <w:tab/>
        <w:tab/>
        <w:t>430         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a del matráz con muestra y agua</w:t>
        <w:tab/>
        <w:t>1520.8    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a seca (en aire)</w:t>
        <w:tab/>
        <w:tab/>
        <w:tab/>
        <w:t>1200    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a sss (en aire)</w:t>
        <w:tab/>
        <w:tab/>
        <w:tab/>
        <w:t>1302    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sa en agua</w:t>
        <w:tab/>
        <w:tab/>
        <w:tab/>
        <w:tab/>
        <w:t>759.5   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 w:val="22"/>
          <w:szCs w:val="22"/>
        </w:rPr>
        <w:t>(30%) Usted dispone de la siguiente proporción ajustada (corregida), para las condiciones de humedad encontradas en un día de producción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edad del Agregado Grueso = 0.2 %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edad de la Arena = 0.5 %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  <w:u w:val="single"/>
        </w:rPr>
        <w:t>Material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Peso kg/m3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Cemento</w:t>
        <w:tab/>
        <w:tab/>
        <w:tab/>
        <w:t>350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ua</w:t>
        <w:tab/>
        <w:tab/>
        <w:tab/>
        <w:tab/>
        <w:t>220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eso</w:t>
        <w:tab/>
        <w:tab/>
        <w:tab/>
        <w:t>98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o</w:t>
        <w:tab/>
        <w:tab/>
        <w:tab/>
        <w:t>800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las absorciones determinadas en los áridos son  4.0  y 1.0 para agregados Gruesos y Finos respectivamente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r la dosificación de la mezcla (SSS), y su relación a/c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0%) Los óxidos que componen el clínker en orden de abundancia s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)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, 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, Si0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Ca0</w:t>
        <w:tab/>
        <w:t xml:space="preserve">  B) Si0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Ca0, 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,</w:t>
      </w:r>
      <w:r>
        <w:rPr>
          <w:b/>
          <w:sz w:val="22"/>
          <w:szCs w:val="22"/>
        </w:rPr>
        <w:t xml:space="preserve"> 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 xml:space="preserve">3                                     </w:t>
      </w:r>
      <w:r>
        <w:rPr>
          <w:b/>
          <w:sz w:val="22"/>
          <w:szCs w:val="22"/>
        </w:rPr>
        <w:t>C) Ca0, Si0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,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vertAlign w:val="subscript"/>
        </w:rPr>
        <w:t xml:space="preserve">  </w:t>
      </w:r>
      <w:r>
        <w:rPr>
          <w:b/>
          <w:sz w:val="22"/>
          <w:szCs w:val="22"/>
        </w:rPr>
        <w:t>D) 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, Si0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Ca0, 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360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0%) Las dos fases del clínker que aportan con un endurecimiento rápido y alto calor de hidratación son :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A)   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S y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A        B)     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y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AF          C)     C y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        D)      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 y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(30%) Determinar del Gráfico adjunto, el  módulo de finura del material, y definir qué tipo 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33085" cy="355409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1:00Z</dcterms:created>
  <dc:creator>Hugo Eguez</dc:creator>
  <dc:description/>
  <cp:keywords/>
  <dc:language>en-US</dc:language>
  <cp:lastModifiedBy>heguez</cp:lastModifiedBy>
  <cp:lastPrinted>2007-07-13T12:55:00Z</cp:lastPrinted>
  <dcterms:modified xsi:type="dcterms:W3CDTF">2011-12-07T13:52:00Z</dcterms:modified>
  <cp:revision>5</cp:revision>
  <dc:subject/>
  <dc:title>08 Jul</dc:title>
</cp:coreProperties>
</file>