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INGENIERÍA EN CIENCIAS DE LA TIER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EN DE MINERALURG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MBRE:</w:t>
        <w:tab/>
        <w:tab/>
        <w:tab/>
        <w:tab/>
        <w:tab/>
        <w:tab/>
        <w:t xml:space="preserve">     FECHA: </w:t>
      </w:r>
      <w:r>
        <w:rPr>
          <w:rFonts w:cs="Arial" w:ascii="Arial" w:hAnsi="Arial"/>
          <w:bCs/>
        </w:rPr>
        <w:t>Diciembre 1 de 20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que manera contribuye a la Ingeniería de Procesos Básicos la Geología y Mineralogía. </w:t>
        <w:tab/>
        <w:t>(Vale 10 pto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úbrica:</w:t>
      </w:r>
      <w:r>
        <w:rPr>
          <w:rFonts w:cs="Arial" w:ascii="Arial" w:hAnsi="Arial"/>
        </w:rPr>
        <w:t xml:space="preserve"> Geología (5 ptos) mineralogía (4 pto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Mencione las etapas secuenciales que se producen durante el acceso de los reactivos a la superficie del mineral, las mismas que </w:t>
      </w:r>
      <w:r>
        <w:rPr>
          <w:rFonts w:cs="Arial" w:ascii="Arial" w:hAnsi="Arial"/>
          <w:bCs/>
          <w:lang w:val="es-EC"/>
        </w:rPr>
        <w:t>dependerán de una serie de factores como la localización de los minerales a disolver, su volumen y distribución de tamaños, área expuesta, superficie específica, tamaño de partículas, porosidad, presión capilar y rugosidad o aspereza de las superficies.(vale 15 ptos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úbrica:</w:t>
      </w:r>
      <w:r>
        <w:rPr>
          <w:rFonts w:cs="Arial" w:ascii="Arial" w:hAnsi="Arial"/>
          <w:bCs/>
        </w:rPr>
        <w:t xml:space="preserve"> Cada etapa corresponde a 3 ptos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Cuáles son las Técnicas de medición de la tensión superficial en la fase líquido – gas. Explique una de ellas .(vale 10 ptos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lang w:val="es-EC"/>
        </w:rPr>
        <w:t>Rúbrica:</w:t>
      </w:r>
      <w:r>
        <w:rPr>
          <w:rFonts w:cs="Arial" w:ascii="Arial" w:hAnsi="Arial"/>
          <w:bCs/>
          <w:lang w:val="es-EC"/>
        </w:rPr>
        <w:t xml:space="preserve"> Nombrar técnicas (6 ptos) y la explicación de una de ellas 4 ptos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Describa la doble capa eléctrica de la interfase mineral-agua e ilustre con gráfico. (10 ptos).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 xml:space="preserve">Rúbrica: </w:t>
      </w:r>
      <w:r>
        <w:rPr>
          <w:rFonts w:cs="Arial" w:ascii="Arial" w:hAnsi="Arial"/>
          <w:bCs/>
          <w:lang w:val="es-EC"/>
        </w:rPr>
        <w:t>La descripción de la doble capa iónica 5  y el gráfico 5 ptos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Escriba 3 defectos o maneras en que la doble capa eléctrica afecta la flotación. (10 ptos).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 xml:space="preserve">Rúbrica: </w:t>
      </w:r>
      <w:r>
        <w:rPr>
          <w:rFonts w:cs="Arial" w:ascii="Arial" w:hAnsi="Arial"/>
          <w:bCs/>
          <w:lang w:val="es-EC"/>
        </w:rPr>
        <w:t>Cada defecto</w:t>
      </w:r>
      <w:r>
        <w:rPr>
          <w:rFonts w:cs="Arial" w:ascii="Arial" w:hAnsi="Arial"/>
          <w:b/>
          <w:bCs/>
          <w:lang w:val="es-EC"/>
        </w:rPr>
        <w:t xml:space="preserve"> </w:t>
      </w:r>
      <w:r>
        <w:rPr>
          <w:rFonts w:cs="Arial" w:ascii="Arial" w:hAnsi="Arial"/>
          <w:bCs/>
          <w:lang w:val="es-EC"/>
        </w:rPr>
        <w:t xml:space="preserve">nombrado en que la doble capa eléctrica afecta la flotación (3.33 ptos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Los principios del método de medida del potencial zeta están basados en tres fenómenos. Cuáles son estos y cuál es el método más utilizado? (15 ptos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 xml:space="preserve">Rúbrica: </w:t>
      </w:r>
      <w:r>
        <w:rPr>
          <w:rFonts w:cs="Arial" w:ascii="Arial" w:hAnsi="Arial"/>
          <w:bCs/>
          <w:lang w:val="es-EC"/>
        </w:rPr>
        <w:t>Principios del Potencial Zeta (10 ptos) y el método más utilizado (5 ptos)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sz w:val="22"/>
          <w:szCs w:val="22"/>
        </w:rPr>
        <w:t xml:space="preserve">7.   </w:t>
      </w:r>
      <w:r>
        <w:rPr>
          <w:rFonts w:cs="Arial" w:ascii="Arial" w:hAnsi="Arial"/>
          <w:bCs/>
          <w:lang w:val="es-EC"/>
        </w:rPr>
        <w:t xml:space="preserve">Subraye la incorrecta: </w:t>
        <w:tab/>
        <w:t>(10 ptos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es-EC"/>
        </w:rPr>
        <w:t>El descenso de la extracción</w:t>
      </w:r>
      <w:r>
        <w:rPr>
          <w:rFonts w:cs="Arial" w:ascii="Arial" w:hAnsi="Arial"/>
          <w:b/>
          <w:bCs/>
          <w:lang w:val="es-EC"/>
        </w:rPr>
        <w:t xml:space="preserve"> del mineral de interés puede ser debido a varias causas</w:t>
      </w:r>
      <w:r>
        <w:rPr>
          <w:rFonts w:cs="Arial" w:ascii="Arial" w:hAnsi="Arial"/>
          <w:bCs/>
          <w:lang w:val="es-EC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a) Disminución de la superficie expuesta al ataque químico, al ser menor el número de partículas a disolver o por formación de compuestos insolubles sobre ella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b) Aumento del oxígeno en el proceso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c) Disminución de la concentración de reactivo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d) Aumento de la concentración de la disolución que puede llegar a la saturación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e) Disminución del grado de lixiviación en partículas porosas al aumentar la distancia desde el punto de difusión inici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 xml:space="preserve">Rúbrica: </w:t>
      </w:r>
      <w:r>
        <w:rPr>
          <w:rFonts w:cs="Arial" w:ascii="Arial" w:hAnsi="Arial"/>
          <w:bCs/>
          <w:lang w:val="es-EC"/>
        </w:rPr>
        <w:t>Escoger la respuesta incorrecta (10 ptos)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ind w:firstLine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</w:t>
      </w:r>
    </w:p>
    <w:p>
      <w:pPr>
        <w:pStyle w:val="Normal"/>
        <w:ind w:firstLine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59:00Z</dcterms:created>
  <dc:creator>AuditorioICT</dc:creator>
  <dc:description/>
  <cp:keywords/>
  <dc:language>en-US</dc:language>
  <cp:lastModifiedBy>Ing. Peña</cp:lastModifiedBy>
  <cp:lastPrinted>2008-02-26T13:32:00Z</cp:lastPrinted>
  <dcterms:modified xsi:type="dcterms:W3CDTF">2011-12-14T18:03:00Z</dcterms:modified>
  <cp:revision>8</cp:revision>
  <dc:subject/>
  <dc:title>ESCUELA SUPERIOR POLITÉCNICA DEL LITORAL</dc:title>
</cp:coreProperties>
</file>