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8025</wp:posOffset>
            </wp:positionH>
            <wp:positionV relativeFrom="paragraph">
              <wp:posOffset>-837565</wp:posOffset>
            </wp:positionV>
            <wp:extent cx="961390" cy="93154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5330</wp:posOffset>
            </wp:positionH>
            <wp:positionV relativeFrom="paragraph">
              <wp:posOffset>-906145</wp:posOffset>
            </wp:positionV>
            <wp:extent cx="1066165" cy="1057275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SUPERIOR POLITECNICA DEL LITOR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D INGENIERIA EN CIENCIAS DE LA TIER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ENIERIA EN PETROLE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era EVALUACION      ESTIM. Y REACON               II TERMINO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9 de Dic de 2011              Tiempo resolución 1 hora       </w:t>
      </w:r>
      <w:r>
        <w:rPr>
          <w:b/>
          <w:sz w:val="32"/>
          <w:szCs w:val="32"/>
        </w:rPr>
        <w:t xml:space="preserve">FILA A (09-12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NOMBRE: ______________________________________________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CADA PREGUNTA TIENE UN VALOR DE  </w:t>
      </w:r>
      <w:r>
        <w:rPr>
          <w:b/>
          <w:sz w:val="28"/>
          <w:szCs w:val="28"/>
          <w:u w:val="single"/>
        </w:rPr>
        <w:t xml:space="preserve"> 10  PUNTO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Mencionar 5 partes integrantes de un chivo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Explicar procedimiento para asentar empacaduras mecánicas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 que sirve la camisa de circulación y tipo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ara que se utiliza la campana ON/OFF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ara que se utiliza y como se recupera el standing valv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xplicar sobre 3 mitos en la Ind. Petrolera sobre sqz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xplicar técnicas operacionales del sqz. Grafica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scribir operación previo al sqz y parámetros a considera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l efectuar sqz, cuando estoy forzando, que me indica que 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peracionalmente algo está mal ? Como resuelvo 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razones para realizar tapón balanceado</w:t>
      </w:r>
    </w:p>
    <w:p>
      <w:pPr>
        <w:pStyle w:val="Normal"/>
        <w:ind w:left="-7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20:00Z</dcterms:created>
  <dc:creator>casa</dc:creator>
  <dc:description/>
  <cp:keywords/>
  <dc:language>en-US</dc:language>
  <cp:lastModifiedBy>Xtratech</cp:lastModifiedBy>
  <cp:lastPrinted>2011-07-11T06:14:00Z</cp:lastPrinted>
  <dcterms:modified xsi:type="dcterms:W3CDTF">2011-12-09T12:59:00Z</dcterms:modified>
  <cp:revision>12</cp:revision>
  <dc:subject/>
  <dc:title>ESCUELA SUPERIOR POLITECNICA DEL LITORAL</dc:title>
</cp:coreProperties>
</file>