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8025</wp:posOffset>
            </wp:positionH>
            <wp:positionV relativeFrom="paragraph">
              <wp:posOffset>-837565</wp:posOffset>
            </wp:positionV>
            <wp:extent cx="961390" cy="93154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5330</wp:posOffset>
            </wp:positionH>
            <wp:positionV relativeFrom="paragraph">
              <wp:posOffset>-906145</wp:posOffset>
            </wp:positionV>
            <wp:extent cx="1066165" cy="105727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SUPERIOR POLITECNICA DEL LITO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D INGENIERIA EN CIENCIAS DE LA TIER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ENIERIA EN PETROLE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era EVALUACION      ESTIM. Y REACON              II TERMINO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9 de Dic de 2011              Tiempo resolución 1 hora       </w:t>
      </w:r>
      <w:r>
        <w:rPr>
          <w:b/>
          <w:sz w:val="32"/>
          <w:szCs w:val="32"/>
        </w:rPr>
        <w:t>FILA B  (15-18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NOMBRE: ______________________________________________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CADA PREGUNTA TIENE UN VALOR DE  </w:t>
      </w:r>
      <w:r>
        <w:rPr>
          <w:b/>
          <w:sz w:val="28"/>
          <w:szCs w:val="28"/>
          <w:u w:val="single"/>
        </w:rPr>
        <w:t xml:space="preserve"> 10 PUNTO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Mencionar 5 integrantes de la cuadrilla en un chiv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icar procedimiento para asentar empacaduras hidráulica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ara que sirve y tipos de neplos de asient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bir operación para abrir/cerrar camisa desde superfici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ara que se utilizan y como se recupera el standing valv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icar técnicas operacionales del sqz.  Grafica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Operación para asentar retenedor de cemento y prueba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escribir operación previo al sqz y parámetros a considera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Una vez terminado de forzar, que operación realizo para evitar  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quedarme cementado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razones para realizar tapón balanceado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42:00Z</dcterms:created>
  <dc:creator>casa</dc:creator>
  <dc:description/>
  <cp:keywords/>
  <dc:language>en-US</dc:language>
  <cp:lastModifiedBy>Xtratech</cp:lastModifiedBy>
  <cp:lastPrinted>2011-07-11T06:14:00Z</cp:lastPrinted>
  <dcterms:modified xsi:type="dcterms:W3CDTF">2011-12-09T13:18:00Z</dcterms:modified>
  <cp:revision>9</cp:revision>
  <dc:subject/>
  <dc:title>ESCUELA SUPERIOR POLITECNICA DEL LITORAL</dc:title>
</cp:coreProperties>
</file>