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52705</wp:posOffset>
            </wp:positionV>
            <wp:extent cx="6089650" cy="835342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109220</wp:posOffset>
            </wp:positionV>
            <wp:extent cx="6094095" cy="86487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4:00Z</dcterms:created>
  <dc:creator>Narcisa Segovia</dc:creator>
  <dc:description/>
  <cp:keywords/>
  <dc:language>en-US</dc:language>
  <cp:lastModifiedBy>Narcisa Segovia</cp:lastModifiedBy>
  <dcterms:modified xsi:type="dcterms:W3CDTF">2012-02-02T06:49:00Z</dcterms:modified>
  <cp:revision>1</cp:revision>
  <dc:subject/>
  <dc:title/>
</cp:coreProperties>
</file>