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mejoramiento de Geología Estructural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e y grafique (5 puntos c/u):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conformidad angular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sconformida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scordancia Local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 concordancia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umbo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uzamiento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e verdadero o Falso según corresponda (5 puntos c/u)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s cuencas s</w:t>
      </w:r>
      <w:r>
        <w:rPr>
          <w:bCs/>
          <w:sz w:val="28"/>
          <w:szCs w:val="28"/>
          <w:lang w:val="es-EC"/>
        </w:rPr>
        <w:t>on depresiones en la superficie de la corteza terrestre que se rellena de sedimentos</w:t>
        <w:tab/>
        <w:tab/>
        <w:tab/>
        <w:tab/>
        <w:tab/>
        <w:tab/>
        <w:t>(     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Las trincheras son depresiones alargadas relacionadas con las áreas o regiones de transición o márgenes continentales</w:t>
        <w:tab/>
        <w:tab/>
        <w:t>(     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alquier roca que contiene poros conectados puede ser una </w:t>
      </w:r>
      <w:r>
        <w:rPr>
          <w:bCs/>
          <w:sz w:val="28"/>
          <w:szCs w:val="28"/>
        </w:rPr>
        <w:t>Roca Reservorio</w:t>
        <w:tab/>
        <w:tab/>
        <w:tab/>
        <w:tab/>
        <w:tab/>
        <w:tab/>
        <w:tab/>
        <w:tab/>
        <w:tab/>
        <w:t>(     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os pliegues son estructuras generadas por esfuerzos de tensión que se deforman plásticamente</w:t>
        <w:tab/>
        <w:tab/>
        <w:tab/>
        <w:tab/>
        <w:tab/>
        <w:t>(     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os desiertos son ambientes sedimentarios de transición</w:t>
        <w:tab/>
        <w:t>(     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s-EC"/>
        </w:rPr>
        <w:t>Al límite de las nieves permanentes en cualquier latitud se lo denomina línea de las nieves perpetuas</w:t>
        <w:tab/>
        <w:tab/>
        <w:tab/>
        <w:tab/>
        <w:t>(     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que el modelo de deformación de la litósfera por cizallamiento simple, según Wernicke (1981,1985) (10 puntos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que y grafique los medios sedimentarios marinos (15 puntos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que sobre la clasificación de las rocas sedimentarias y de ejemplos (15 puntos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1:00Z</dcterms:created>
  <dc:creator>Narcisa Segovia</dc:creator>
  <dc:description/>
  <cp:keywords/>
  <dc:language>en-US</dc:language>
  <cp:lastModifiedBy>Narcisa Segovia</cp:lastModifiedBy>
  <cp:lastPrinted>2012-02-09T09:21:00Z</cp:lastPrinted>
  <dcterms:modified xsi:type="dcterms:W3CDTF">2012-02-09T14:21:00Z</dcterms:modified>
  <cp:revision>2</cp:revision>
  <dc:subject/>
  <dc:title/>
</cp:coreProperties>
</file>