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OLOGÍA DEL HORMIGÓN EXÁMEN DE MEJORAMI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 ensayo de fraguado en el hormigón se lo realiza con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Aguja de Vicat</w:t>
        <w:tab/>
        <w:tab/>
        <w:tab/>
        <w:tab/>
        <w:tab/>
        <w:t xml:space="preserve">b) Aguja Gilmore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Penetrómetro Proctor</w:t>
        <w:tab/>
        <w:tab/>
        <w:tab/>
        <w:tab/>
        <w:t>d) Ningu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 cemento que puede desarrollar áltas resistencias iniciales en un Hormigón es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Típo III</w:t>
        <w:tab/>
        <w:tab/>
        <w:tab/>
        <w:tab/>
        <w:tab/>
        <w:t xml:space="preserve">b) Típo II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Típo V</w:t>
        <w:tab/>
        <w:tab/>
        <w:tab/>
        <w:tab/>
        <w:t xml:space="preserve">            d) Típ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s Sulfatos del medio ambiente pueden causar menor daño en un hormigón elaborado con cemento típo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III</w:t>
        <w:tab/>
        <w:t>b) I</w:t>
        <w:tab/>
        <w:t>c) V</w:t>
        <w:tab/>
        <w:t>d) IV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Ventajas de disminuir la relación a/c en el Hormigón endureci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Mayor deformación volumétrica</w:t>
        <w:tab/>
        <w:t xml:space="preserve">  b)Aumento de Permeabilidad   c)Reducción de la contracción</w:t>
        <w:tab/>
        <w:t xml:space="preserve">    d) Reducción de resistencia a compresión  E) Ningun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trabajabilidad en el Hormigón se la define com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Facilidad de Fluir    b)El nivel de desempeño ante cargas externas     c)La facilidad de colocación compactación y acabado  d) La Potencia requerida para bombearlo una distancia conocida. e) Ningun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principal y mas abundante fase del Clinker, responsable de las resistencias tempranas es el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S"/>
        </w:rPr>
        <w:t xml:space="preserve">C2S   b) C3A.  c) C4AF.   </w:t>
      </w:r>
      <w:r>
        <w:rPr>
          <w:sz w:val="22"/>
          <w:szCs w:val="22"/>
        </w:rPr>
        <w:t>d) C3S. e) Ningu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densidad promedio de un cemento Pórtland es  aprox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) 3.15 Mg/m3</w:t>
        <w:tab/>
        <w:t>b) 350 Mg/m3</w:t>
        <w:tab/>
        <w:t>c) 260 Mg/m3</w:t>
        <w:tab/>
        <w:t xml:space="preserve"> e)2.6 Mg/m3 </w:t>
        <w:tab/>
        <w:t>d) Ningu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densidad Promedio de un agregado natural e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) 3.15 Mg/m3</w:t>
        <w:tab/>
        <w:t>b) 350 Mg/m3</w:t>
        <w:tab/>
        <w:t>c)260 Mg/m3</w:t>
        <w:tab/>
        <w:t xml:space="preserve"> e)2.6 Mg/m3 </w:t>
        <w:tab/>
        <w:t>d) Ning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incorporación intencional de aire provoca en el Hormigón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a) Aumento de resistencia a compresión   b) Disminuye demanda de agua  c) Aumenta sangrado  </w:t>
      </w:r>
      <w:r>
        <w:rPr>
          <w:sz w:val="22"/>
          <w:szCs w:val="22"/>
        </w:rPr>
        <w:t>d) Aumenta adherencia al acero e) Ningun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 curado del Hormigón tiene relación con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Sellado de fisuras en losas   b) Suministro de aditivo al hormigón mientras se mezcla.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 Condiciones de humedad y temperatura luego de colocado          d) Ningun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15:00Z</dcterms:created>
  <dc:creator>Hugo Eguez</dc:creator>
  <dc:description/>
  <dc:language>en-US</dc:language>
  <cp:lastModifiedBy>heguez</cp:lastModifiedBy>
  <cp:lastPrinted>2007-08-29T19:25:00Z</cp:lastPrinted>
  <dcterms:modified xsi:type="dcterms:W3CDTF">2012-02-18T03:15:00Z</dcterms:modified>
  <cp:revision>2</cp:revision>
  <dc:subject/>
  <dc:title>08 Jul</dc:title>
</cp:coreProperties>
</file>