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SCUELA SUPERIOR POLITÉCNICA DEL LITORAL</w:t>
      </w:r>
      <w:r>
        <w:rPr/>
        <w:t xml:space="preserve">        </w:t>
      </w:r>
      <w:r>
        <w:rPr/>
        <w:drawing>
          <wp:inline distT="0" distB="0" distL="0" distR="0">
            <wp:extent cx="896620" cy="971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5143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DMINISTRACIÓN DE LAS PYMES                   LICRED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>FECHA:</w:t>
      </w:r>
    </w:p>
    <w:p>
      <w:pPr>
        <w:pStyle w:val="Normal"/>
        <w:rPr>
          <w:b/>
          <w:b/>
        </w:rPr>
      </w:pPr>
      <w:r>
        <w:rPr>
          <w:b/>
        </w:rPr>
        <w:t>EXAMEN PARCIAL     ( 70 ptos )</w:t>
      </w:r>
    </w:p>
    <w:p>
      <w:pPr>
        <w:pStyle w:val="Normal"/>
        <w:rPr>
          <w:b/>
          <w:b/>
        </w:rPr>
      </w:pPr>
      <w:r>
        <w:rPr>
          <w:b/>
        </w:rPr>
        <w:t>PROF:  Ing. Miguel Moli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- Cómo se define una microempresa?  (  2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- Cómo se define una mediana  Empresa ?  ( 2 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- Qué es un Gerente y cuáles  son sus características?   ( 2 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- Explique la secuencia de  Jefe  -  Gerente - líder ?   ( 2 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- Cuáles son los elementos de la cultura organizacional, explique cada uno?    ( 6 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leccione la respuesta correc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- Organizaciones cuyo objetivo es obtener ganancia  financiera  son:  ( 2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 Organizaciones con fines de luc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rganizaciones sin fines de luc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undacion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 a  y b  son   correct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-  Una de las características principales de las organizaciones sin fines de lucro es:   ( 1 pt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Beneficio cuantitati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Beneficio cualitati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Beneficio so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a y c son correct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-</w:t>
      </w:r>
      <w:r>
        <w:rPr>
          <w:rFonts w:eastAsia="+mn-ea;Times New Roman" w:cs="Arial" w:ascii="Arial" w:hAnsi="Arial"/>
          <w:color w:val="4E3B30"/>
          <w:kern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sas que uno ve, escucha y siente cuando se encuentra con un grupo nuevo que tiene una cultura desconocida para uno  se denomina: ( 2 ptos)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Supuestos básic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Valores adoptad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Políticas y norm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Artefact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-  Un gerente altamente eficiente trabaja en base a: ( 1pto 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) Política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Lineamient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estánda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a y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</w:t>
      </w:r>
      <w:r>
        <w:rPr>
          <w:rFonts w:eastAsia="+mn-ea;Times New Roman" w:cs="Arial" w:ascii="Arial" w:hAnsi="Arial"/>
          <w:color w:val="4E3B30"/>
          <w:kern w:val="2"/>
          <w:sz w:val="16"/>
          <w:szCs w:val="16"/>
          <w:lang w:eastAsia="es-EC"/>
        </w:rPr>
        <w:t xml:space="preserve"> </w:t>
      </w:r>
      <w:r>
        <w:rPr>
          <w:rFonts w:cs="Arial" w:ascii="Arial" w:hAnsi="Arial"/>
          <w:sz w:val="16"/>
          <w:szCs w:val="16"/>
        </w:rPr>
        <w:t>Planificación de distintos posibles futuros potenciales de una organización – generadores de cambio pertenece a:  ( 2 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lanificación estratég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lanificación Administrati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Utilización de escenari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Entornos  posibl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-  Un supervisor   se encuentra en la pirámide de la organización  en :  ( 2 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rimer niv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Segundo niv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Tercer niv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a y b son correct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-  Los Factores que podrían llegar a afectar  a  la Organización  directamente son parte de :         ( 2 ptos 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)  La Globalizació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El Entorno so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El Entorno  Genera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) Ningun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- Las ideas que toman por sentado los miembros de la organización son :  ( 2 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Normas  de la organizació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líticas de la empre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Planificación inform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Supuestos básicos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</w:rPr>
        <w:t>14.-Un elemento  básico  que le permite a una organización marcar  la diferencia con el resto de las organizaciones que ofrecer un mismo producto es :</w:t>
      </w:r>
      <w:r>
        <w:rPr>
          <w:rFonts w:cs="Arial" w:ascii="Arial" w:hAnsi="Arial"/>
          <w:sz w:val="16"/>
          <w:szCs w:val="16"/>
          <w:lang w:val="es-ES"/>
        </w:rPr>
        <w:t xml:space="preserve">   ( 1 pto 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) La Planificación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b) La innovación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) La gerencia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d) la administració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- Cuál de estos elementos se encuentran dentro de las relaciones formales del ICEBERG  organizacional:    ( 1 pto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Cultu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Tecnologí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Proces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Percepcione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6.-  Explique:   ( 6 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El Entorno  ( 2 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Los tipos de entorno  ( 2 ptos 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) Los elementos que intervienen en cada tipo de entorno ( 2 ptos 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.-  Grafique y explique la pirámide de la Organización    ( 4 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.- Interprete y  Explique lo que está ocurriendo en la Empresa con respecto a las ventas y se muestra en   los  siguientes gráficos  ( 10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5 pt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4259580" cy="2752090"/>
            <wp:effectExtent l="0" t="0" r="0" b="0"/>
            <wp:docPr id="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5 pt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978275" cy="2448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.- Grafique y explique las 5 Fuerzas    ( 10 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48"/>
        <w:gridCol w:w="2312"/>
        <w:gridCol w:w="2665"/>
      </w:tblGrid>
      <w:tr>
        <w:trPr>
          <w:trHeight w:val="449" w:hRule="exac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- Usted es el Jefe   de Redes  de una división en una Compañía que se dedica a proveer servicios para instalación de redes  aplicados a diferentes servicios tales como voz.,    y es el responsable de que la compañía pueda vender este servicio.  (  10 ptos  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 Usted le han puesto como meta ,  crecer al doble de ventas en servicios para el siguiente año      ( 2012 ).  ( Recuerde que usted no es el único en el mercado, tiene competidore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Qué es lo primero que debe hacer?     ( 2 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Qué debería tomar en consideración con respecto a las diferentes probabilidades de éxito o fracaso?  ( 2 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Qué estrategias utilizaría?  ( 2 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Qué entorno debe usted analizar? ( 2ptos 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>e) Cómo mantendría a sus clientes? ( 2 pto</w:t>
      </w:r>
      <w:r>
        <w:rPr/>
        <w:t>s 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24:00Z</dcterms:created>
  <dc:creator>Miguel</dc:creator>
  <dc:description/>
  <dc:language>en-US</dc:language>
  <cp:lastModifiedBy>Miguel</cp:lastModifiedBy>
  <cp:lastPrinted>2011-12-05T16:06:00Z</cp:lastPrinted>
  <dcterms:modified xsi:type="dcterms:W3CDTF">2011-12-06T14:10:00Z</dcterms:modified>
  <cp:revision>8</cp:revision>
  <dc:subject/>
  <dc:title/>
</cp:coreProperties>
</file>