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SCUELA SUPERIOR POLITECNICA DEL LITORAL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CULTAD DE INGENIERIA EN ELECTRICIDAD Y COMPUTACION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ENCIATURA EN REDES Y SISTEMAS OPERATIVO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DAMENTOS DE TELEFONIA IP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TERMINO 2011-2012                    EXAMEN PARCI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BRE: …………………………………………………………………………….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onda a las siguientes preguntas: (40 puntos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-Que ventajas tenemos con la telefonía IP en comparación con la telefonía convencional? (Mencione al menos tres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- En que se diferencia la señalización CAS y CCS?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3.- Utilizando los wildcards, como los utilizaría para simplificar llamadas locales a CNT, Setel, Claro, llamadas celulares en general, lladadas nacionales y llamadas internacionale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- Que es un DS0 Group?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- Cual es la diferencia entre llamadas locales, on-net y off-net?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- Cual es el ancho de banda de los codecs G.711 y G.729?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-Un canal E1 como está  compuesto?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Que debemos considerar para poder hacer un buen plan de marcación (dial-plan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las siguientes preguntar escoger la respuesta correcta y justificarla (30 puntos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AR"/>
        </w:rPr>
        <w:t>9.- Cuando una llamada es realizada desde la extensión 1001 al numero 555-2212, cual dial-peer saliente coincide (match).</w:t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a.- dial-peer voice 5 voip</w:t>
        <w:tab/>
        <w:tab/>
        <w:tab/>
        <w:t xml:space="preserve">     d.- dial-peer voice 2 voip</w:t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destination-pattern 55[1-5]5[01][0-4]</w:t>
        <w:tab/>
        <w:t xml:space="preserve">          destination-pattern .!5551978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b.- dial-peer voice 1 voip</w:t>
        <w:tab/>
        <w:tab/>
        <w:tab/>
        <w:t xml:space="preserve">     e.- dial-peer voice 3 voip</w:t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destination-pattern 55[0-1]0[1-3]..</w:t>
        <w:tab/>
        <w:t xml:space="preserve">          destination-pattern .T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.- dial-peer voice 4 voip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estination-pattern 55[153][19]…[19] [1] [1]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  <w:lang w:val="es-AR"/>
        </w:rPr>
        <w:drawing>
          <wp:inline distT="0" distB="0" distL="0" distR="0">
            <wp:extent cx="5219700" cy="368935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368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</w:t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10.- Los siguientes son los dial-peer originales para los routers CK1 y CK2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 </w:t>
      </w:r>
      <w:r>
        <w:rPr>
          <w:rFonts w:cs="Arial" w:ascii="Arial" w:hAnsi="Arial"/>
          <w:lang w:val="es-AR"/>
        </w:rPr>
        <w:drawing>
          <wp:inline distT="0" distB="0" distL="0" distR="0">
            <wp:extent cx="5848350" cy="2409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 </w:t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K1: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ial-peer voice 20 voip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estination-pattern 408……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ession target ipv4:192.168.2.254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 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K2: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dial-peer voice 21 pots </w:t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</w:rPr>
        <w:t>destination-pattern 4085554321</w:t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</w:rPr>
        <w:t>port 1/0/1</w:t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Cual teléfono puede llamar al otro</w:t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 </w:t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a.- Solo el teléfono A puede llamar al teléfono B</w:t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b.- Solo el teléfono B puede llamar al teléfono A</w:t>
      </w:r>
    </w:p>
    <w:p>
      <w:pPr>
        <w:pStyle w:val="Normal"/>
        <w:jc w:val="both"/>
        <w:rPr/>
      </w:pPr>
      <w:r>
        <w:rPr>
          <w:rFonts w:cs="Arial" w:ascii="Arial" w:hAnsi="Arial"/>
          <w:lang w:val="es-AR"/>
        </w:rPr>
        <w:t>c.- Ambos teléfonos pueden llamarse uno al otro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lang w:val="es-AR"/>
        </w:rPr>
        <w:t>d.- Ningún teléfono puede llamarse uno al otro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EC"/>
        </w:rPr>
        <w:t xml:space="preserve">11. - </w:t>
      </w:r>
      <w:r>
        <w:rPr>
          <w:rFonts w:cs="Arial" w:ascii="Arial" w:hAnsi="Arial"/>
          <w:lang w:val="es-AR"/>
        </w:rPr>
        <w:t xml:space="preserve">De acuerdo al grafico. Ud. tiene un clientes que llaman a su Departamentos de Ventas. Ud. necesita un nuevo vendedor, y asegurarse que el gerente de ventas reciba siempre la primera llamada. David es el Gerente de Ventas, y Bolívar es su nuevo vendedor. Seleccione el dial-peer correcto que permita que Bolívar sea el ultimo en recibir llamadas entrantes desde la PSTN, después de David y Jaime, o cuando David y Jaime estén ocupados en la línea.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drawing>
          <wp:inline distT="0" distB="0" distL="0" distR="0">
            <wp:extent cx="5664835" cy="29648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835" cy="296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.- dial-peer voice 3 pots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estination-pattern 5110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reference 2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.- dial-peer voice 3 pots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estination-pattern 5110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reference 0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.- dial-peer voice 3 pots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estination-pattern 5110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reference firstlast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.- dial-peer voice 3 pots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estination-pattern 5110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reference 15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.- dial-peer voice 3 pot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stination-pattern 51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ference 1</w:t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</w:t>
      </w:r>
    </w:p>
    <w:sectPr>
      <w:type w:val="continuous"/>
      <w:pgSz w:w="11906" w:h="16838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0z0">
    <w:name w:val="WW8Num10z0"/>
    <w:qFormat/>
    <w:rPr>
      <w:color w:val="000000"/>
      <w:sz w:val="22"/>
    </w:rPr>
  </w:style>
  <w:style w:type="character" w:styleId="DefaultParagraphFont">
    <w:name w:val="Default Paragraph Font"/>
    <w:qFormat/>
    <w:rPr/>
  </w:style>
  <w:style w:type="character" w:styleId="Mediumtext1">
    <w:name w:val="medium_text1"/>
    <w:basedOn w:val="DefaultParagraphFont"/>
    <w:qFormat/>
    <w:rPr>
      <w:sz w:val="24"/>
      <w:szCs w:val="24"/>
    </w:rPr>
  </w:style>
  <w:style w:type="character" w:styleId="Longtext">
    <w:name w:val="long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3T15:32:00Z</dcterms:created>
  <dc:creator>Duragas</dc:creator>
  <dc:description/>
  <cp:keywords/>
  <dc:language>en-US</dc:language>
  <cp:lastModifiedBy>Giuseppe</cp:lastModifiedBy>
  <cp:lastPrinted>2010-12-13T12:35:00Z</cp:lastPrinted>
  <dcterms:modified xsi:type="dcterms:W3CDTF">2011-12-13T04:14:00Z</dcterms:modified>
  <cp:revision>32</cp:revision>
  <dc:subject/>
  <dc:title>ESCUELA SUPERIOR POLITECNICA DEL LITORAL</dc:title>
</cp:coreProperties>
</file>