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SCUELA SUPERIOR POLITÉCNICA DEL LITORAL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 MAQUINARIA ELECTRICA III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b/>
          <w:bCs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PROFESOR: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ING. HÉCTOR PLAZA VÉLEZ</w:t>
      </w:r>
      <w:r>
        <w:rPr>
          <w:rFonts w:eastAsia="Times New Roman" w:cs="Arial" w:ascii="Arial" w:hAnsi="Arial"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FILA:   A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lang w:eastAsia="es-ES"/>
        </w:rPr>
        <w:t>FECHA : GUAYAQUIL  FEBRERO 2    DEL   2012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NOMBRE:_____________________________________________________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Nota: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El examen es de cinco preguntas. Las tres primeras(1-2-3) preguntas son parte del examen, y las dos que hacen falta ,Uds. podrán escoger cualquiera de las restantes(4-5-6-7-8-o -9-)</w:t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1. ) +   Que son las derivaciones de un Transformador?.. Por  que se usan?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2.) +  Explique  todo sobre la selección de un Motor de Inducción.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3.) + ¿ Cuales son los modos Típicos de enfriamiento del Transformador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4 =   ?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5 =   ?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4. ) ¿Que es  un Regulador de Voltaje..?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5. )  Explique  sobre los valores Nominales de Los Generadores Síncronos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6.)  Cuales  son los Elementos de los Sistema de Control de Excitación.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7.) ¿Cuáles son los tipos de Excitación de un Generador Síncrono.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8.) ¿ Por que razón los Autotransformadores pueden manejar mas potencia que los 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</w:r>
    </w:p>
    <w:p>
      <w:pPr>
        <w:pStyle w:val="Normal"/>
        <w:tabs>
          <w:tab w:val="clear" w:pos="708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es-ES"/>
        </w:rPr>
        <w:t xml:space="preserve">     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Transformadores Convencionales del mismo tamaño.?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9.) Explique ¿Cuáles son las funciones de un devanado AMORTIGUADOR?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9" w:leader="none"/>
          <w:tab w:val="left" w:pos="5269" w:leader="none"/>
          <w:tab w:val="left" w:pos="5839" w:leader="none"/>
          <w:tab w:val="left" w:pos="6409" w:leader="none"/>
          <w:tab w:val="left" w:pos="6979" w:leader="none"/>
          <w:tab w:val="left" w:pos="8996" w:leader="none"/>
          <w:tab w:val="left" w:pos="11013" w:leader="none"/>
          <w:tab w:val="left" w:pos="13265" w:leader="none"/>
        </w:tabs>
        <w:spacing w:lineRule="auto" w:line="240" w:before="0" w:after="0"/>
        <w:ind w:left="5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03:00Z</dcterms:created>
  <dc:creator>HECTOR</dc:creator>
  <dc:description/>
  <cp:keywords/>
  <dc:language>en-US</dc:language>
  <cp:lastModifiedBy>HECTOR</cp:lastModifiedBy>
  <dcterms:modified xsi:type="dcterms:W3CDTF">2012-02-07T00:04:00Z</dcterms:modified>
  <cp:revision>1</cp:revision>
  <dc:subject/>
  <dc:title/>
</cp:coreProperties>
</file>