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888"/>
        <w:gridCol w:w="1660"/>
      </w:tblGrid>
      <w:tr>
        <w:trPr>
          <w:trHeight w:val="431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FACULTAD DE INGENIERIA EN ELECTRICIDAD Y COMPUTAC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 w:eastAsia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FUNDAMENTOS DE REDES INALÁMBRICAS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s-ES" w:eastAsia="es-ES"/>
              </w:rPr>
            </w:pPr>
            <w:r>
              <w:rPr>
                <w:rFonts w:eastAsia="Times New Roman" w:cs="Arial" w:ascii="Calibri" w:hAnsi="Calibri"/>
                <w:lang w:val="es-ES" w:eastAsia="es-ES"/>
              </w:rPr>
              <w:t>TERCERA EVALUACION – 2do TERMINO 2011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5"/>
        <w:ind w:left="567" w:hanging="0"/>
        <w:rPr/>
      </w:pPr>
      <w:r>
        <w:rPr/>
        <w:t>ESTUDIANTE: ___________________________________________________________</w:t>
        <w:tab/>
        <w:t>17/FEB/2012</w:t>
        <w:tab/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bCs/>
          <w:sz w:val="18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s-ES" w:eastAsia="es-ES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bCs/>
          <w:sz w:val="18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s-ES" w:eastAsia="es-ES"/>
        </w:rPr>
        <w:t xml:space="preserve">PROFESOR: ING. VLADIMIR SÁNCHEZ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18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s-ES" w:eastAsia="es-ES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18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s-ES" w:eastAsia="es-ES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 w:val="18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es-ES" w:eastAsia="es-ES"/>
        </w:rPr>
      </w:r>
    </w:p>
    <w:p>
      <w:pPr>
        <w:pStyle w:val="Normal"/>
        <w:ind w:left="42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las preguntas de opción múltiple, elija la opción que más se ajuste a lo solicitado, justificando con criterio técnico (10 puntos cada ítem)</w:t>
      </w:r>
    </w:p>
    <w:p>
      <w:pPr>
        <w:pStyle w:val="Normal"/>
        <w:ind w:left="42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na antena omnidireccional se emplea cuand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obertura en todas las direcciones horizontales desde la antena se requier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obertura hacia una dirección específica es requerid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obertura que se desea cubrir bordea los 180º con respecto a su posición centr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obertura a cubrir no necesita ofrecer servicios tipo roaming.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pción: ______ ; Justificación: 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polarización de una antena se define por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u orientación física con respecto al azimu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u orientación física recomendada por el fabricant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u orientación física en posición cruzada o circula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u orientación física con respecto al campo eléctrico generad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pción: ______ ; Justificación: 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l de las siguientes opciones se considera “impedancia” en un circuito RF?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apacidad de frecuencia que permite llevar una señal de un emisor a un recepto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a capacidad de permitir el paso de flujo magnético en la transmisión de señale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capacidad que permite evitar interferencias con señales de otros sistema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inguna de las anteriores.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pción: ______ ; Justificación: 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Cuál de las siguientes opciones es FALS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ltas frecuencias poseen una longitud de onda más pequeñ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 mayor distancia, altas frecuencias experimentan mayor pérdida de espacio lib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ltas frecuencias experimentan mayor atenuación en ambientes lluvios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s-ES_tradnl"/>
        </w:rPr>
        <w:t>En canales de 2.4 GHz la densidad espectral poblacional límite varía en escala logarítmica.</w:t>
      </w:r>
    </w:p>
    <w:p>
      <w:pPr>
        <w:pStyle w:val="Normal"/>
        <w:ind w:left="114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pción: ______ ; Justificación: 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es-ES_tradnl"/>
        </w:rPr>
        <w:t>¿Cuál de las siguientes opciones es FALSA con respecto a la banda libre de 2.4 GHz?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ancho de cada canal es de 10 MH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separación de canales que no se traslapan es de 3 MHz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iene tres canales que no se traslapa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u tasa de datos teórico puede llegar hasta 11 Mbps.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pción: ______ ; Justificación: 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8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lang w:val="es-ES_tradnl"/>
        </w:rPr>
        <w:t>Dé una explicación técnica de los siguientes términos (10 puntos c/termino):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adiación no ionizante: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lang w:val="es-ES_tradnl"/>
        </w:rPr>
        <w:t xml:space="preserve">PIRE: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lang w:val="es-ES_tradnl"/>
        </w:rPr>
        <w:t xml:space="preserve">dBm: </w:t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Bi: 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G58:</w:t>
      </w:r>
    </w:p>
    <w:sectPr>
      <w:type w:val="nextPage"/>
      <w:pgSz w:w="12240" w:h="15840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eastAsia="SimSun;宋体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SimSun;宋体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3:00Z</dcterms:created>
  <dc:creator>Vladimir Sanchez</dc:creator>
  <dc:description/>
  <dc:language>en-US</dc:language>
  <cp:lastModifiedBy>SONY</cp:lastModifiedBy>
  <cp:lastPrinted>2007-08-28T14:53:00Z</cp:lastPrinted>
  <dcterms:modified xsi:type="dcterms:W3CDTF">2012-02-17T03:16:00Z</dcterms:modified>
  <cp:revision>5</cp:revision>
  <dc:subject>Fundamentos de REDES INALAMBRICAS</dc:subject>
  <dc:title>Examen de Mejoramiento</dc:title>
</cp:coreProperties>
</file>