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SCUELA SUPERIOR POLITECNICA DEL LITORAL</w:t>
      </w:r>
    </w:p>
    <w:p>
      <w:pPr>
        <w:pStyle w:val="Subtitle"/>
        <w:rPr/>
      </w:pPr>
      <w:r>
        <w:rPr/>
        <w:t>FACULTAD DE INGENIERÍA EN ELECTRICIDAD Y COMPUTACIÓN</w:t>
      </w:r>
    </w:p>
    <w:p>
      <w:pPr>
        <w:pStyle w:val="Subtitle"/>
        <w:jc w:val="both"/>
        <w:rPr/>
      </w:pPr>
      <w:r>
        <w:rPr/>
        <w:t>EXAMEN 3ra Evaluación   CONTROLES INDUSTRIALES ELÉCTRICOS   Paralelo 1</w:t>
      </w:r>
    </w:p>
    <w:p>
      <w:pPr>
        <w:pStyle w:val="Subtitle"/>
        <w:jc w:val="both"/>
        <w:rPr/>
      </w:pPr>
      <w:r>
        <w:rPr/>
        <w:t xml:space="preserve">PROF: ING. OTTO ALVARADO    </w:t>
        <w:tab/>
        <w:t xml:space="preserve">        15/Feb/2012              IIT-2011</w:t>
      </w:r>
    </w:p>
    <w:p>
      <w:pPr>
        <w:pStyle w:val="Subtitle"/>
        <w:jc w:val="both"/>
        <w:rPr/>
      </w:pPr>
      <w:r>
        <w:rPr/>
        <w:t>NOMBRE ALUMNO: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PRIMER TEMA (35 ptos)</w:t>
      </w:r>
    </w:p>
    <w:p>
      <w:pPr>
        <w:pStyle w:val="Subtitle"/>
        <w:jc w:val="both"/>
        <w:rPr/>
      </w:pPr>
      <w:r>
        <w:rPr/>
        <w:t>Diseñe el circuito de fuerza y control de un motor DC compuesto que cumpla las siguientes condiciones:</w:t>
      </w:r>
    </w:p>
    <w:p>
      <w:pPr>
        <w:pStyle w:val="Subtitle"/>
        <w:jc w:val="both"/>
        <w:rPr/>
      </w:pPr>
      <w:r>
        <w:rPr/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Arranque en ambas direcciones de giro mediante Relés de FCEM.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Dos pasos de Resistencia de aceleración.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Avance gradual a la izquierda.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Frenado contracorriente cuando el motor se tiene que detener.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Para el arranque o avance gradual el motor debe estar detenido.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La función de frenado o avance gradual no puede ser interrumpida por otra función de mando excepto en el caso de anomalías (por ejemplo sobrecarga).</w:t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SEGUNDO TEMA (35 PTOS)</w:t>
      </w:r>
    </w:p>
    <w:p>
      <w:pPr>
        <w:pStyle w:val="Subtitle"/>
        <w:jc w:val="both"/>
        <w:rPr/>
      </w:pPr>
      <w:r>
        <w:rPr/>
        <w:t>Se tiene un MIJA trifásico de gran inercia el cual debe cumplir las siguientes especificaciones: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Arranque a tensión reducida mediante dos pasos de reactancia en serie con el estator para operación normal.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Avance gradual en la misma dirección del arranque para operación momentánea.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Protección contra sobrecarga usando relé tipo termistor.</w:t>
      </w:r>
    </w:p>
    <w:p>
      <w:pPr>
        <w:pStyle w:val="Subtitle"/>
        <w:jc w:val="both"/>
        <w:rPr/>
      </w:pPr>
      <w:r>
        <w:rPr/>
        <w:t>Se requiere:</w:t>
      </w:r>
    </w:p>
    <w:p>
      <w:pPr>
        <w:pStyle w:val="Subtitle"/>
        <w:numPr>
          <w:ilvl w:val="0"/>
          <w:numId w:val="4"/>
        </w:numPr>
        <w:jc w:val="both"/>
        <w:rPr/>
      </w:pPr>
      <w:r>
        <w:rPr/>
        <w:t>Diseñar los circuitos de fuerza y control para las condiciones especificadas.</w:t>
      </w:r>
    </w:p>
    <w:p>
      <w:pPr>
        <w:pStyle w:val="Subtitle"/>
        <w:numPr>
          <w:ilvl w:val="0"/>
          <w:numId w:val="4"/>
        </w:numPr>
        <w:jc w:val="both"/>
        <w:rPr/>
      </w:pPr>
      <w:r>
        <w:rPr/>
        <w:t>Modificar el diseño del circuito de control  para que en caso de que: Si durante la operación normal del motor ocurre una interrup-ción breve de la energía de alimentación de hasta 5 segundos, el motor re-energiza automáticamente a tensión nominal; caso contrario el operador debe re-energizar el motor mediante el arranque en forma normal o mediante avance gradual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TERCER TEMA (30 PTOS)</w:t>
      </w:r>
    </w:p>
    <w:p>
      <w:pPr>
        <w:pStyle w:val="Subtitle"/>
        <w:jc w:val="both"/>
        <w:rPr/>
      </w:pPr>
      <w:r>
        <w:rPr/>
        <w:t>El circuito de control mostrado, controla tres motores mediante los contactores M1, M2 y M3.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Explique la secuencia de operación de los tres motores (encendido y apagado) de acuerdo con el circuito de control mostrado.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Escriba las ecuaciones lógicas de activación y desactivación de CR.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Convierta el diagrama de relés a su correspondiente circuito lógico de control estático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9860</wp:posOffset>
                </wp:positionH>
                <wp:positionV relativeFrom="paragraph">
                  <wp:posOffset>115570</wp:posOffset>
                </wp:positionV>
                <wp:extent cx="7143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Marc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75pt;mso-wrap-distance-left:9.05pt;mso-wrap-distance-right:9.05pt;mso-wrap-distance-top:0pt;mso-wrap-distance-bottom:0pt;margin-top:9.1pt;mso-position-vertical-relative:text;margin-left:1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Mar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5372100" cy="3954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954960"/>
                          <a:chOff x="0" y="0"/>
                          <a:chExt cx="5372280" cy="395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39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2360" y="114480"/>
                            <a:ext cx="720" cy="30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02240"/>
                            <a:ext cx="720" cy="30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57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6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361600"/>
                            <a:ext cx="44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2048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4784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4586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781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91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640" y="3153240"/>
                            <a:ext cx="1519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119952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7280" y="1200960"/>
                            <a:ext cx="17200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111204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21932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09760"/>
                            <a:ext cx="30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141912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2048040"/>
                            <a:ext cx="20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0960" y="3152160"/>
                            <a:ext cx="211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2057400"/>
                            <a:ext cx="72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3152880"/>
                            <a:ext cx="157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3173040"/>
                            <a:ext cx="19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045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3045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933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943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29026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8288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9716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28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9280" y="2057400"/>
                            <a:ext cx="2768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5252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4064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504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7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390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57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001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314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315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43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943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2057400"/>
                            <a:ext cx="14860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2640" y="420480"/>
                            <a:ext cx="7624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2057400"/>
                            <a:ext cx="19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360" y="26676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2160" y="419760"/>
                            <a:ext cx="124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a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830680"/>
                            <a:ext cx="4381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1943280"/>
                            <a:ext cx="428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3011040"/>
                            <a:ext cx="3906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1714680"/>
                            <a:ext cx="45720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2811960"/>
                            <a:ext cx="45720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885960"/>
                            <a:ext cx="45720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324360"/>
                            <a:ext cx="343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419760"/>
                            <a:ext cx="85680" cy="78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3560" y="1200240"/>
                            <a:ext cx="21049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1709280"/>
                            <a:ext cx="37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429120"/>
                            <a:ext cx="85680" cy="78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419760"/>
                            <a:ext cx="85680" cy="78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429120"/>
                            <a:ext cx="85680" cy="78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111204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9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675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000" y="882720"/>
                            <a:ext cx="45720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64080"/>
                            <a:ext cx="37728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1160" y="307404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200" y="307404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2068920"/>
                            <a:ext cx="72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3152880"/>
                            <a:ext cx="72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3152880"/>
                            <a:ext cx="324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362320"/>
                            <a:ext cx="29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27376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27376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1482120"/>
                            <a:ext cx="66852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2  T.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2472840"/>
                            <a:ext cx="66852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1  T.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440" y="2352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34405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2580120"/>
                            <a:ext cx="36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2561040"/>
                            <a:ext cx="36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3659040"/>
                            <a:ext cx="36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5920" y="3658320"/>
                            <a:ext cx="43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600" y="2472840"/>
                            <a:ext cx="38664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760" y="3560400"/>
                            <a:ext cx="38664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1073880"/>
                            <a:ext cx="405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11.4pt" coordorigin="0,0" coordsize="8460,6228">
                <v:rect id="shape_0" stroked="f" o:allowincell="f" style="position:absolute;left:0;top:0;width:8459;height:62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80" to="539,49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61" to="7920,4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720" to="125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20" to="1620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19" to="251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,3719" to="1214,3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9,3225" to="1859,37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05" to="3239,1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5,722" to="1995,12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0,1231" to="2549,1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246" to="3239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6,4966" to="1244,49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,1889" to="1019,18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1,1891" to="3869,19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1751" to="1019,20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1,1920" to="1741,2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220" to="1020,2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,2235" to="1709,22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5,3225" to="7919,3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84,4964" to="7920,49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0,3240" to="5250,3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0,4965" to="3863,49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4997" to="847,49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5,4796" to="1275,5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4,4796" to="1364,5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,3045" to="871,3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1,3060" to="991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64;top:4571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15;top:2880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70;top:1530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40,1620" to="6840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1,3240" to="1426,325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,2130" to="1170,23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11" to="1035,23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5,794" to="1634,7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05" to="1440,7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5,615" to="2834,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5,405" to="2655,5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00;top:315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80,720" to="3884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5,495" to="5835,8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56,497" to="5956,8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060" to="144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3060" to="156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3240" to="3899,32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4,662" to="5834,6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240" to="847,32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0,420" to="6029,9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56,661" to="7918,6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a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0;top:4458;width:689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44;top:3060;width:67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4;top:4742;width:614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5;top:2700;width:71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0;top:4428;width:71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6;top:1395;width:71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0;top:511;width:539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170;top:661;width:134;height:123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4,1890" to="7918,19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4;top:2692;width:58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445;top:676;width:134;height:123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5;top:661;width:134;height:123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5;top:676;width:134;height:123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9,1751" to="1169,20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090" to="2700,14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6,1064" to="2526,1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10;top:1390;width:71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0;top:101;width:593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8,4841" to="868,50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,4841" to="975,50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1,3258" to="3301,40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1,4965" to="3301,5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3,4965" to="5247,57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1,3720" to="1845,3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3581" to="1215,3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3581" to="1320,3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9;top:2334;width:105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R2  T.O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9;top:3894;width:105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R1  T.O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900;top:3705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70;top:5418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99,4063" to="3878,40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4,4033" to="5243,40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5,5762" to="3854,5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6,5761" to="5258,57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4;top:3894;width:608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R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35;top:5607;width:608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R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29;top:1691;width:6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8:00:00Z</dcterms:created>
  <dc:creator>OTTO ALVARADO</dc:creator>
  <dc:description/>
  <cp:keywords/>
  <dc:language>en-US</dc:language>
  <cp:lastModifiedBy>Otto Alvarado Moreno</cp:lastModifiedBy>
  <cp:lastPrinted>2009-09-28T09:53:00Z</cp:lastPrinted>
  <dcterms:modified xsi:type="dcterms:W3CDTF">2012-02-15T07:30:00Z</dcterms:modified>
  <cp:revision>108</cp:revision>
  <dc:subject/>
  <dc:title/>
</cp:coreProperties>
</file>