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object w:dxaOrig="2159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35pt;margin-top:1.65pt;width:44.6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7917817" r:id="rId2"/>
        </w:object>
        <w:object w:dxaOrig="854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45pt;margin-top:1.65pt;width:48.7pt;height:58.95pt;mso-wrap-distance-left:9.05pt;mso-wrap-distance-right:9.0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1557675223" r:id="rId4"/>
        </w:object>
      </w:r>
      <w:r>
        <w:rPr>
          <w:lang w:val="es-ES"/>
        </w:rPr>
        <w:t>ESCUELA SUPERIOR POLITECNICA DEL LITO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CULTAD DE INGENIERIA EN MECAN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 CIENCIAS DE LA PRODUCC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 xml:space="preserve">     EXAMEN PARCIAL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EÑO MECANICO II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OR:     Ing. Federico Camacho Brausendorf                            1 Dic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M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PROBLEMA # 1 (20 PUNTO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Un Tornillo de Potencia con rosca ACME se carga en tensión con una fuerza de 40.000 lb. Determinar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¿Qué tamaño de tornillo deberá utilizarse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¿Cuál será  la longitud axial requerida para la tuerca en el tornillo que transfiere la carga al armazón de la maquin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¿Cuánto torque se requerirá para levantar dicha carga?                              </w:t>
      </w:r>
    </w:p>
    <w:p>
      <w:pPr>
        <w:pStyle w:val="Normal"/>
        <w:ind w:left="72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A # 2 (40 PUNTO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ara el sistema mecánico mostrado en la figur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señe el ensamble atornillado para unir los dos elementos estructurales. Especifique y seleccione el número de tornillos, el patrón, el grado de los tornillos o pernos y su tamaño. </w:t>
      </w:r>
      <w:r>
        <w:rPr>
          <w:b/>
          <w:sz w:val="24"/>
        </w:rPr>
        <w:t>(20 PUNTOS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Diseñe el ensamble soldado para unir los dos elementos estructurales considerando que están fabricados en acero ASTM A572. Especifique el tipo de electrodo para realizar estas juntas. </w:t>
      </w:r>
      <w:r>
        <w:rPr>
          <w:b/>
          <w:sz w:val="24"/>
        </w:rPr>
        <w:t>(20 PUNTO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128260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410" w:right="1750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69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57:00Z</dcterms:created>
  <dc:creator>PERSONAL</dc:creator>
  <dc:description/>
  <cp:keywords/>
  <dc:language>en-US</dc:language>
  <cp:lastModifiedBy> </cp:lastModifiedBy>
  <cp:lastPrinted>2008-07-07T17:14:00Z</cp:lastPrinted>
  <dcterms:modified xsi:type="dcterms:W3CDTF">2011-12-01T20:36:00Z</dcterms:modified>
  <cp:revision>4</cp:revision>
  <dc:subject/>
  <dc:title>ESCUELA SUPERIOR POLITECNICA DEL LITORAL</dc:title>
</cp:coreProperties>
</file>