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AD DE INGENIERIA EN MECANICA Y CIENCIAS DE LA PRODUCC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ERACIONES UNITARIAS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rimer examen </w:t>
        <w:tab/>
        <w:tab/>
        <w:tab/>
        <w:tab/>
        <w:tab/>
        <w:tab/>
        <w:tab/>
        <w:t xml:space="preserve">         Diciembre 7 de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#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cuentre la transferencia de calor radiativa que recibe un producto dentro de un horno, como se muestra en la figura. La superficie del calentador es mantenida a 200 C, el producto está a 80 C y tiene una emisividad de 0.85. Las dimensiones del producto son 15 x 20 cm. Las dimensiones del calentador es de 0.75 x 4 m. Considere al radiador como un cuerpo negro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4760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#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#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4:00Z</dcterms:created>
  <dc:creator>ING. FRANCISCO ANDRADE</dc:creator>
  <dc:description>PROBLEMAS DE INCROPERA 3.10, 1.37, 3.71
Holman 2.23</dc:description>
  <cp:keywords/>
  <dc:language>en-US</dc:language>
  <cp:lastModifiedBy>Francis</cp:lastModifiedBy>
  <dcterms:modified xsi:type="dcterms:W3CDTF">2011-12-12T13:30:00Z</dcterms:modified>
  <cp:revision>6</cp:revision>
  <dc:subject>OPERACIONES UNITARIAS II</dc:subject>
  <dc:title>EXAMEN PARCIAL</dc:title>
</cp:coreProperties>
</file>