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SCUELA SUPERIOR POLITÉCNICA DEL LITORA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ACULTAD DE INGENIERIA EN MECÁNICA Y CIENCIAS DE LA PRODUC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XAMEN PARCIAL DE MECANICA DE FLUIDOS I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Libro Abierto                                                                                      Diciembre 7 de 2011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Problema # 1 (30%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 una boquilla de 2 pulgadas de diámetro sale aire que choca contra una compuerta de desagüe curva como se muestra en la figura. Un tubo de estancamiento conectado a un manómetro de agua de tubo en U está situado en el chorro de aire libre. Determinar la componente horizontal de la fuerza que el chorro de aire libre ejerce sobre la compuerta. Despreciar el peso del aire y la fricción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3212465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Problema # 2 (30%)</w:t>
      </w:r>
    </w:p>
    <w:p>
      <w:pPr>
        <w:pStyle w:val="Normal"/>
        <w:jc w:val="both"/>
        <w:rPr>
          <w:i/>
          <w:i/>
          <w:lang w:val="es-MX"/>
        </w:rPr>
      </w:pPr>
      <w:r>
        <w:rPr>
          <w:lang w:val="es-MX"/>
        </w:rPr>
        <w:t>Un sistema vertical conduce un caudal de 1 m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/s desde un embalse. En la ‘T’ localizada en </w:t>
      </w:r>
      <w:r>
        <w:rPr>
          <w:i/>
          <w:iCs/>
          <w:lang w:val="es-MX"/>
        </w:rPr>
        <w:t>B</w:t>
      </w:r>
      <w:r>
        <w:rPr>
          <w:lang w:val="es-MX"/>
        </w:rPr>
        <w:t xml:space="preserve">, 1/3 del flujo se dirige hacia la izquierda y 2/3 del flujo hacia la derecha. La tubería </w:t>
      </w:r>
      <w:r>
        <w:rPr>
          <w:i/>
          <w:iCs/>
          <w:lang w:val="es-MX"/>
        </w:rPr>
        <w:t xml:space="preserve">EB </w:t>
      </w:r>
      <w:r>
        <w:rPr>
          <w:lang w:val="es-MX"/>
        </w:rPr>
        <w:t xml:space="preserve">pesa 1 kN, la tubería </w:t>
      </w:r>
      <w:r>
        <w:rPr>
          <w:i/>
          <w:iCs/>
          <w:lang w:val="es-MX"/>
        </w:rPr>
        <w:t xml:space="preserve">AB </w:t>
      </w:r>
      <w:r>
        <w:rPr>
          <w:lang w:val="es-MX"/>
        </w:rPr>
        <w:t xml:space="preserve">pesa 0.6 kN y la tubería </w:t>
      </w:r>
      <w:r>
        <w:rPr>
          <w:i/>
          <w:iCs/>
          <w:lang w:val="es-MX"/>
        </w:rPr>
        <w:t>BC</w:t>
      </w:r>
      <w:r>
        <w:rPr>
          <w:lang w:val="es-MX"/>
        </w:rPr>
        <w:t xml:space="preserve"> pesa 0.8 kN. Encuentre las fuerzas totales horizontal y vertical ejercidas sobre las tuberías por el fluido al igual que por la gravedad que actúa sobre el agua y la tubería. En A y C se tienen chorros libre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2445385" cy="232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Problema # 3 (40%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es-MX"/>
        </w:rPr>
      </w:pPr>
      <w:r>
        <w:rPr>
          <w:lang w:val="es-MX"/>
        </w:rPr>
        <w:t>Una placa circular de diámetro 300 mm se mantiene perpendicular a un chorro horizontal de aire axialmente simétrico cuya velocidad es de 40 m/s y cuyo diámetro mide 80 mm como se muestra en la figura. Un orificio en el centro de la placa da por resultado un chorro de descarga de aire a una velocidad de 40 m/s y de diámetro 20 mm. Determinar la componente horizontal de la fuerza necesaria para mantener estacionaria la placa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2341880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9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02:00Z</dcterms:created>
  <dc:creator>Francisco Andrade Sanchez</dc:creator>
  <dc:description>PROBLEMA 5.140 MUNSON: 2.97 lbf
PROBLEMA 5.34 SHAMES: Ky = - 453.4 kN
PROBLEMA 5.40 MUNSON: 9.27 N A LA IZQUIERDA</dc:description>
  <dc:language>en-US</dc:language>
  <cp:lastModifiedBy>Francis</cp:lastModifiedBy>
  <cp:lastPrinted>2007-12-03T08:38:00Z</cp:lastPrinted>
  <dcterms:modified xsi:type="dcterms:W3CDTF">2011-12-07T06:13:00Z</dcterms:modified>
  <cp:revision>8</cp:revision>
  <dc:subject>MECANICA DE FLUIDOS I: CAP 5 SHAMES</dc:subject>
  <dc:title>EXAMEN</dc:title>
</cp:coreProperties>
</file>