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ILVICULTURA TROPI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FESOR RESPONSABLE:</w:t>
        <w:tab/>
      </w:r>
      <w:r>
        <w:rPr>
          <w:b/>
        </w:rPr>
        <w:t xml:space="preserve"> Edwin Jiménez Ruiz M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ba las características silviculturales de las especies: pechiche,  copal, pachaco; caracterizarlas por su densid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a empresa forestal requiere que se produzca madera para tableros aglomerados: Definir con que especie lo haría, en que sitio, costo por hectárea. El volumen que requiere la empresa es de 15,000 m3 añ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especie recomendaría plantar en la zona de Ventanas, se requieren 100 hectáreas. Definir densidad de siembra, cronograma de plantación, control y seguimiento a la plant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procedimientos se tienen que efectuar para realizar un eficiente programa de manejo para plantaciones, cuales son las prácticas silviculturales que aplicarí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AMEN</w:t>
    </w:r>
  </w:p>
  <w:p>
    <w:pPr>
      <w:pStyle w:val="Footer"/>
      <w:rPr>
        <w:b/>
        <w:b/>
      </w:rPr>
    </w:pPr>
    <w:r>
      <w:rPr>
        <w:b/>
      </w:rPr>
      <w:t>Silvicultura Tropic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4445</wp:posOffset>
          </wp:positionV>
          <wp:extent cx="9144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ESCUELA SUPERIOR POLITECNICA DEL LITORAL</w:t>
    </w:r>
  </w:p>
  <w:p>
    <w:pPr>
      <w:pStyle w:val="Header"/>
      <w:ind w:firstLine="1416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PROGRAMA DE ESTUD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es-E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47:00Z</dcterms:created>
  <dc:creator>Sulema Macias</dc:creator>
  <dc:description/>
  <cp:keywords/>
  <dc:language>en-US</dc:language>
  <cp:lastModifiedBy>C.F.N.</cp:lastModifiedBy>
  <dcterms:modified xsi:type="dcterms:W3CDTF">2012-02-06T21:16:00Z</dcterms:modified>
  <cp:revision>3</cp:revision>
  <dc:subject/>
  <dc:title>UNIDAD ACADÉMICA:</dc:title>
</cp:coreProperties>
</file>