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2 Febrero del 2011</w:t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1: Mencionar (8 puntos)</w:t>
      </w:r>
    </w:p>
    <w:p>
      <w:pPr>
        <w:pStyle w:val="Prrafodelista"/>
        <w:spacing w:lineRule="auto" w:line="36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a Prevención de Riesgos se basa en las técnicas:</w:t>
      </w:r>
    </w:p>
    <w:p>
      <w:pPr>
        <w:pStyle w:val="Prrafodelista"/>
        <w:spacing w:lineRule="auto" w:line="48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</w:t>
      </w:r>
    </w:p>
    <w:p>
      <w:pPr>
        <w:pStyle w:val="Prrafodelista"/>
        <w:spacing w:lineRule="auto" w:line="48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</w:t>
      </w:r>
    </w:p>
    <w:p>
      <w:pPr>
        <w:pStyle w:val="Prrafodelista"/>
        <w:spacing w:lineRule="auto" w:line="48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</w:t>
      </w:r>
    </w:p>
    <w:p>
      <w:pPr>
        <w:pStyle w:val="Prrafodelista"/>
        <w:spacing w:lineRule="auto" w:line="48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 2: Mencionar (12 puntos)</w:t>
      </w:r>
    </w:p>
    <w:p>
      <w:pPr>
        <w:pStyle w:val="Prrafodelista"/>
        <w:spacing w:lineRule="auto" w:line="36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as Protecciones Colectivas más comunes son: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</w:t>
      </w:r>
    </w:p>
    <w:p>
      <w:pPr>
        <w:pStyle w:val="Prrafodelista"/>
        <w:spacing w:lineRule="auto" w:line="480" w:before="0" w:after="200"/>
        <w:ind w:left="1080" w:hanging="796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._______________________________________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3: Completar (10 puntos)</w:t>
      </w:r>
    </w:p>
    <w:p>
      <w:pPr>
        <w:pStyle w:val="Prrafodelista"/>
        <w:spacing w:lineRule="auto" w:line="36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a Protección Personal posee las siguientes características: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Es una técnica de seguridad ______________________ de la colectiva (nunca como sustitutiva)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Su misión no es _________________ el riesgo de accidente, sino _________________ o _______________ las consecuencias que el accidente puede producir en el trabajador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  <w:t>Constituye una de las técnicas de seguridad más ____________________ si se  tiene en cuenta su costo frente al grado de protección que representa su correcto uso.</w:t>
      </w:r>
    </w:p>
    <w:p>
      <w:pPr>
        <w:pStyle w:val="Normal"/>
        <w:autoSpaceDE w:val="false"/>
        <w:spacing w:lineRule="auto" w:line="480" w:before="0" w:after="0"/>
        <w:ind w:left="644" w:hanging="0"/>
        <w:rPr>
          <w:rFonts w:ascii="Trebuchet MS" w:hAnsi="Trebuchet MS" w:cs="Candara"/>
          <w:sz w:val="20"/>
          <w:szCs w:val="20"/>
          <w:lang w:eastAsia="es-EC"/>
        </w:rPr>
      </w:pPr>
      <w:r>
        <w:rPr>
          <w:rFonts w:cs="Candara" w:ascii="Trebuchet MS" w:hAnsi="Trebuchet MS"/>
          <w:sz w:val="20"/>
          <w:szCs w:val="20"/>
          <w:lang w:eastAsia="es-EC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 4: Completar  la siguiente fórmula (6 puntos)</w:t>
      </w:r>
    </w:p>
    <w:p>
      <w:pPr>
        <w:pStyle w:val="Prrafodelista"/>
        <w:spacing w:lineRule="auto" w:line="480" w:before="0" w:after="200"/>
        <w:ind w:left="284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vel de Riesgo (William Fine):___________________x _____________________x ____________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5: Complete Verdadero (V) o Falso (F) (8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 nauseas, dolor muscular y sudor excesivo son síntomas de contaminación por pesticidas.   _______</w:t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se debe retirar anillos, reloj, cinturón o prendas de la zona afectada por quemaduras.       _______</w:t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electricidad es un fenómeno químico cuyo origen son las cargas eléctricas.                         _______</w:t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28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silicosis es una enfermedad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respiratoria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causada por inhalar de polvo de sílice.                   _______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 6: Mencionar a qué clase de fuego corresponde (10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8" w:hanging="360"/>
        <w:rPr/>
      </w:pPr>
      <w:r>
        <w:rPr>
          <w:rFonts w:cs="Trebuchet MS" w:ascii="Trebuchet MS" w:hAnsi="Trebuchet MS"/>
          <w:sz w:val="20"/>
          <w:szCs w:val="20"/>
        </w:rPr>
        <w:t>____________________  eléc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8" w:hanging="360"/>
        <w:rPr/>
      </w:pPr>
      <w:r>
        <w:rPr>
          <w:rFonts w:cs="Trebuchet MS" w:ascii="Trebuchet MS" w:hAnsi="Trebuchet MS"/>
          <w:sz w:val="20"/>
          <w:szCs w:val="20"/>
        </w:rPr>
        <w:t>____________________  fuegos en grasas animales o vegetale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8" w:hanging="360"/>
        <w:rPr/>
      </w:pPr>
      <w:r>
        <w:rPr>
          <w:rFonts w:cs="Trebuchet MS" w:ascii="Trebuchet MS" w:hAnsi="Trebuchet MS"/>
          <w:sz w:val="20"/>
          <w:szCs w:val="20"/>
        </w:rPr>
        <w:t>____________________  materiales sóli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8" w:hanging="360"/>
        <w:rPr/>
      </w:pPr>
      <w:r>
        <w:rPr>
          <w:rFonts w:cs="Trebuchet MS" w:ascii="Trebuchet MS" w:hAnsi="Trebuchet MS"/>
          <w:sz w:val="20"/>
          <w:szCs w:val="20"/>
        </w:rPr>
        <w:t>____________________  fuegos de metales y ale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  líquidos y grasa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left="720" w:right="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7: Dibuje el Triángulo de Fuego y explíquelo (5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left="567"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8: Menciones 3 soluciones para combatir el Síndrome del Edificio Enfermo (6 puntos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rebuchet MS" w:ascii="Trebuchet MS" w:hAnsi="Trebuchet MS"/>
          <w:b/>
          <w:sz w:val="20"/>
          <w:szCs w:val="20"/>
        </w:rPr>
        <w:t>TEMA 9: Explicar (5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¿Qué son los primeros auxilios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/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2 Febrero del 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rebuchet MS" w:ascii="Trebuchet MS" w:hAnsi="Trebuchet MS"/>
          <w:b/>
          <w:sz w:val="20"/>
          <w:szCs w:val="20"/>
        </w:rPr>
        <w:t>TEMA 1: En base a la norma OHSAS 18001:2007 Colocar Verdadero (V) o Falso (F) a los siguientes enunciados y colocar la cláusula. (20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078"/>
        <w:gridCol w:w="900"/>
        <w:gridCol w:w="2280"/>
      </w:tblGrid>
      <w:tr>
        <w:trPr>
          <w:trHeight w:val="39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s-EC"/>
              </w:rPr>
              <w:t>Enunci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V ó F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Cláusul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norma OHSAS está basa en la metodología de Planear - Hacer - Verificar - Actu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cláusula 3.4 menciona que Documento es toda información y su medio de transpor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política debe proporcionar una marco de referencia para establecer y revisar los objetivos de S&amp;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os elementos de entrada a la revisión de la gerencia, no deben incluir acciones a seguir de revisiones gerenciales previa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5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asegurar que las auditorías internas al sistema de gestión de S&amp;SO se realicen a intervalos planifica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6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Se debe registrar y comunicar los resultados de acciones preventivas y correctivas tomada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7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establecer, implementar y mantener un procedimiento para evaluar periódicamente el cumplimiento de los requisitos  legales aplicab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8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medición del monitoreo de desempeño debe ser solo cuantitat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9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implementar y mantener controles operacionales aplicables a la organización y sus actividades y deberá integrarlos en todo su sistema de gestión de S&amp;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organización debe establecer, implementar y mantener un procedimiento para registrar, investigar y analizar incidentes de manera que se identifiquen oportunidades para el mejoramiento continu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2: En base al Reglamento del Sistema de Auditoría de Riesgos del Trabajo colocar Verdadero (V) o Falso (F) a los siguientes enunciados y colocar el artículo. (10 punto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244"/>
        <w:gridCol w:w="900"/>
        <w:gridCol w:w="2280"/>
      </w:tblGrid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s-EC"/>
              </w:rPr>
              <w:t>Enunci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V ó F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Artículo</w:t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l responsable de la Unidad Provincial de Riesgos del Trabajo debe notificar a la empresa a auditar con 5 días de anticipa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prima de recargo para el no cierre de las NO CONFORMIDADES TIPO "A" será del  1% y durará 24 me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La fórmula que se utiliza para la medición del Índice de Eficacia es: (No requisitos técnicos legales-integrados-implantados/ No requisitos técnicos legales aplicables) x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l plazo máximo para el cierre de No Conformidades es 9 me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lang w:eastAsia="es-EC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En la reunión de cierre de la Auditoría de Riesgos del Trabajo debe estar presente el Representante Legal de la Empr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right="1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08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rPr>
        <w:rFonts w:cs="Arial" w:ascii="Trebuchet MS" w:hAnsi="Trebuchet MS"/>
        <w:b/>
        <w:sz w:val="20"/>
        <w:szCs w:val="20"/>
        <w:u w:val="single"/>
      </w:rPr>
      <w:t>ESCUELA SUPERIOR POLITÉCNICA DEL LITORAL</w:t>
    </w:r>
  </w:p>
  <w:p>
    <w:pPr>
      <w:pStyle w:val="Sinespaciado"/>
      <w:jc w:val="center"/>
      <w:rPr>
        <w:rFonts w:ascii="Trebuchet MS" w:hAnsi="Trebuchet MS" w:cs="Arial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</wp:posOffset>
          </wp:positionH>
          <wp:positionV relativeFrom="paragraph">
            <wp:posOffset>-227330</wp:posOffset>
          </wp:positionV>
          <wp:extent cx="50990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0"/>
        <w:szCs w:val="20"/>
        <w:u w:val="single"/>
      </w:rPr>
      <w:t>SEGUNDA  EVALUACIÓN DE HIGIENE Y SEGURIDAD INDUSTRIAL</w:t>
    </w:r>
  </w:p>
  <w:p>
    <w:pPr>
      <w:pStyle w:val="Header"/>
      <w:spacing w:before="0" w:after="200"/>
      <w:rPr>
        <w:rFonts w:ascii="Trebuchet MS" w:hAnsi="Trebuchet MS" w:cs="Arial"/>
        <w:sz w:val="20"/>
        <w:szCs w:val="20"/>
        <w:u w:val="single"/>
      </w:rPr>
    </w:pPr>
    <w:r>
      <w:rPr>
        <w:rFonts w:cs="Arial" w:ascii="Trebuchet MS" w:hAnsi="Trebuchet MS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sz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m.edu/esp_ency/article/00229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54:00Z</dcterms:created>
  <dc:creator>Ing. Cristian Arias</dc:creator>
  <dc:description/>
  <dc:language>en-US</dc:language>
  <cp:lastModifiedBy>carias</cp:lastModifiedBy>
  <cp:lastPrinted>2009-12-01T17:00:00Z</cp:lastPrinted>
  <dcterms:modified xsi:type="dcterms:W3CDTF">2012-02-09T23:54:00Z</dcterms:modified>
  <cp:revision>2</cp:revision>
  <dc:subject/>
  <dc:title/>
</cp:coreProperties>
</file>