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16840</wp:posOffset>
            </wp:positionV>
            <wp:extent cx="50990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ESCUELA SUPERIOR POLITÉCNICA DEL LITORAL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ACULTAD DE INGENIERIA MECÁNICA Y CIENCIAS DE LA PRODUCCIÓN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GUNDA EVALUACIÓN</w:t>
      </w:r>
    </w:p>
    <w:p>
      <w:pPr>
        <w:pStyle w:val="Sinespaciado"/>
        <w:jc w:val="both"/>
        <w:rPr>
          <w:rFonts w:ascii="Comic Sans MS" w:hAnsi="Comic Sans MS" w:cs="Comic Sans MS"/>
          <w:color w:val="76923C"/>
          <w:sz w:val="20"/>
          <w:szCs w:val="20"/>
          <w:u w:val="single"/>
        </w:rPr>
      </w:pPr>
      <w:r>
        <w:rPr>
          <w:rFonts w:cs="Comic Sans MS" w:ascii="Comic Sans MS" w:hAnsi="Comic Sans MS"/>
          <w:color w:val="76923C"/>
          <w:sz w:val="20"/>
          <w:szCs w:val="20"/>
          <w:u w:val="single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es-ES" w:eastAsia="en-US"/>
        </w:rPr>
        <w:t>RESPONDA SEGÚN LAS DIAPOSITIVAS DEL CURSO TPM-ESPOL II SEMESTRE 2011-2012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76923C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color w:val="76923C"/>
          <w:sz w:val="20"/>
          <w:szCs w:val="20"/>
          <w:lang w:val="es-ES" w:eastAsia="en-US"/>
        </w:rPr>
      </w:r>
    </w:p>
    <w:p>
      <w:pPr>
        <w:pStyle w:val="Sinespaciado"/>
        <w:jc w:val="both"/>
        <w:rPr>
          <w:rFonts w:ascii="Comic Sans MS" w:hAnsi="Comic Sans MS" w:cs="Comic Sans MS"/>
          <w:color w:val="76923C"/>
          <w:sz w:val="20"/>
          <w:szCs w:val="20"/>
        </w:rPr>
      </w:pPr>
      <w:r>
        <w:rPr>
          <w:rFonts w:cs="Comic Sans MS" w:ascii="Comic Sans MS" w:hAnsi="Comic Sans MS"/>
          <w:color w:val="76923C"/>
          <w:sz w:val="20"/>
          <w:szCs w:val="20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e: ________________________________________                        Febrero 2 del 2012</w:t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: (12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 Mencionar el Concepto de Mejoras Enfocadas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2: (12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Colocar el nombre del concepto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 consiste en la participación del personal de producción en las actividades de mantenimiento.</w:t>
      </w:r>
    </w:p>
    <w:p>
      <w:pPr>
        <w:pStyle w:val="Sinespaciado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 el objetivo es el de eliminar los problemas del equipo a través de acciones de mejora, prevención y predicción.</w:t>
      </w:r>
    </w:p>
    <w:p>
      <w:pPr>
        <w:pStyle w:val="Sinespaciado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__________ consiste en reacondicionar o sustituir a intervalos de tiempo establecidos por diseño en un equipo o sus componentes, independientemente de su estado en ese momento. 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3: (8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Mencione los campos que debe poseer una Tarjeta de Activos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Sinespaciado"/>
        <w:ind w:left="720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4: (9 Puntos)  Mencionar: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 consideraciones para identificar un Equipo Crítico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spacing w:lineRule="auto" w:line="276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Sinespaciado"/>
        <w:spacing w:lineRule="auto" w:line="276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5: (6 Puntos)  Mencionar:</w:t>
      </w:r>
    </w:p>
    <w:p>
      <w:pPr>
        <w:pStyle w:val="Sinespaciado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información que provee una Orden de Trabajo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es-ES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6: (6 Puntos)  Completar: 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Comic Sans MS" w:hAnsi="Comic Sans MS"/>
          <w:sz w:val="20"/>
          <w:szCs w:val="20"/>
        </w:rPr>
        <w:t>El AMEF sirve para poder ____________ y ___________  las posibles ________ que puedan presentarse en</w:t>
      </w:r>
    </w:p>
    <w:p>
      <w:pPr>
        <w:pStyle w:val="Sinespaciado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s equipos</w:t>
      </w:r>
    </w:p>
    <w:p>
      <w:pPr>
        <w:pStyle w:val="Sinespaciado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7: (6 Puntos)  Colocar el nombre del concepto: 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probabilidad que controles detecten falla potencial.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frecuencia con que ocurre la causa de la falla.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impacto del efecto de la falla.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8: (6 Puntos)  Completar 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iciencia Global de Equipos OEE es igual a _______________ x ________________ x ______________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9: (8 Puntos)  Mencionar las 4 fases de Implantación de un Programa de TPM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Sinespaciado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Sinespaciado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Sinespaciado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0: (12 Puntos) Mencionar las 6 Grandes Pérdidas de los equipos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Sinespaciado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Sinespaciado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Sinespaciado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Sinespaciado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Sinespaciado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Sinespaciado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1: (10 Puntos) Mencionar cuales son las  5S</w:t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2: (5 Punto) Explicar para qué se utiliza la tarjeta roja en la implementación de las 5S</w:t>
      </w:r>
    </w:p>
    <w:p>
      <w:pPr>
        <w:pStyle w:val="Sinespaciado"/>
        <w:spacing w:lineRule="auto" w:line="48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993" w:right="90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2:00Z</dcterms:created>
  <dc:creator>Ing. Cristian Arias Ulloa</dc:creator>
  <dc:description/>
  <cp:keywords/>
  <dc:language>en-US</dc:language>
  <cp:lastModifiedBy>Compaq</cp:lastModifiedBy>
  <cp:lastPrinted>2009-01-13T17:17:00Z</cp:lastPrinted>
  <dcterms:modified xsi:type="dcterms:W3CDTF">2012-02-02T18:24:00Z</dcterms:modified>
  <cp:revision>6</cp:revision>
  <dc:subject/>
  <dc:title>ESCUELA SUPERIOR POLITÉCNICA DEL LITORAL</dc:title>
</cp:coreProperties>
</file>