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5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1664066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793986420" r:id="rId4"/>
        </w:object>
      </w:r>
      <w:r>
        <w:rPr/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FINAL</w:t>
      </w:r>
    </w:p>
    <w:p>
      <w:pPr>
        <w:pStyle w:val="Heading1"/>
        <w:jc w:val="left"/>
        <w:rPr>
          <w:iCs/>
          <w:sz w:val="28"/>
          <w:lang w:val="es-ES"/>
        </w:rPr>
      </w:pPr>
      <w:r>
        <w:rPr>
          <w:iCs/>
          <w:sz w:val="28"/>
          <w:lang w:val="es-ES"/>
        </w:rPr>
        <w:t xml:space="preserve">                          </w:t>
      </w:r>
      <w:r>
        <w:rPr>
          <w:iCs/>
          <w:sz w:val="28"/>
          <w:lang w:val="es-ES"/>
        </w:rPr>
        <w:t>DISEÑO MECANICO II</w:t>
      </w:r>
    </w:p>
    <w:p>
      <w:pPr>
        <w:pStyle w:val="Normal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RMINO:</w:t>
      </w:r>
      <w:r>
        <w:rPr/>
        <w:t xml:space="preserve"> II TERMINO 2011-2012 </w:t>
      </w:r>
    </w:p>
    <w:p>
      <w:pPr>
        <w:pStyle w:val="Normal"/>
        <w:rPr/>
      </w:pPr>
      <w:r>
        <w:rPr>
          <w:b/>
        </w:rPr>
        <w:t>PROFESOR</w:t>
      </w:r>
      <w:r>
        <w:rPr>
          <w:sz w:val="24"/>
        </w:rPr>
        <w:t xml:space="preserve">: </w:t>
      </w:r>
      <w:r>
        <w:rPr/>
        <w:t>ING. FEDERICO CAMACHO BRAUSEN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A # 1.  (30 pu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un conjunto piñón-engrane cilíndricos de dientes rectos, el piñón con dientes de tamaño estándar a 20° gira a 1145 rpm, muestra un  modulo de 6 mm, un ancho de cara de 75 mm y 16 dientes fresados. El engrane acoplado tiene 30 dientes. Ambos estan fabricados de acero Clase AGMA con una dureza superficial de 300 HB.  Para un factor de diseño de 1.3 y empleando el procedimiento de las Normas Técnicas de AGMA, determine la Potencia Nominal que podría manejar. Explique las decisiones que tome para el desarrol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BLEMA # 2. (30 pu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Figura se muestra un par de engranes helicoidales de doble reducción. El piñón 2 es el impulsor y recibe un par de torsión de 1200 lb-pulg de su eje en el sentido indicado. El piñón 2 tiene un paso diametral normal de 8 dientes/pulg, 14 dientes y un ángulo normal de presión de 20 ° y está cortado a la derecha con un ángulo de hélice de 30°. El engrane de acoplamiento 3 en el eje b cuenta con 36 dientes. El engrane 4, que es el impulsor del segundo par de engranes del tren, presenta un paso diametral normal de 5 dientes/pulg, 15 dientes y un ángulo normal de presión de 20° y está cortado a la izquierda con un ángulo de hélice de 15°. El engrane acoplado 5 tiene 45 dientes. Seleccione los cojinetes C y D para esta aplicación tomando en cuenta las Normas Técnicas de AFB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-166370</wp:posOffset>
            </wp:positionV>
            <wp:extent cx="3609975" cy="265747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32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0:00Z</dcterms:created>
  <dc:creator>PERSONAL</dc:creator>
  <dc:description/>
  <cp:keywords/>
  <dc:language>en-US</dc:language>
  <cp:lastModifiedBy> </cp:lastModifiedBy>
  <cp:lastPrinted>2012-02-02T13:55:00Z</cp:lastPrinted>
  <dcterms:modified xsi:type="dcterms:W3CDTF">2012-02-10T04:46:00Z</dcterms:modified>
  <cp:revision>11</cp:revision>
  <dc:subject/>
  <dc:title>ESCUELA SUPERIOR POLITECNICA DEL LITORAL</dc:title>
</cp:coreProperties>
</file>