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ILVICULTURA TROPI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FESOR RESPONSABLE:</w:t>
        <w:tab/>
      </w:r>
      <w:r>
        <w:rPr>
          <w:b/>
        </w:rPr>
        <w:t xml:space="preserve"> Edwin Jiménez Ruiz M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Describa las características silviculturales de las especies: balsa,  caoba, teca; caracterizarlas por su densidad.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20" w:right="-316" w:hanging="360"/>
        <w:rPr/>
      </w:pPr>
      <w:r>
        <w:rPr/>
        <w:t>EN UN CUADRO DESCRIPTIVO IDENTIFIQUE TRES ZONAS DE VIDA SEGÚN HOLDRIGE, DEFINIR SUS CARACTERÍSTICAS Y EJEMPL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CE LOS SIGUIENTES CALCULOS Y COMENTE LOS RESULTADO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080"/>
        <w:gridCol w:w="888"/>
        <w:gridCol w:w="1092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BA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RBOLES/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N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B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ES Y COMO SE CONSTRUYEN LOS DIAGRAMAS OMBROTÉRMICOS; PORQUE LA VARIABLE CLIMATICA AFECTA SIGNIFICATIVAMENTE A LAS ESPECIES; COMO SE EVIDENCIA ESTA AFECT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Una empresa forestal requiere que se produzca madera para tableros contrachapados: Definir con que especies se debe trabajar, en que sitio, costo por hectárea. El volumen que requiere la empresa es de 5000 m3 añ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Que especie recomendaría plantar en la zona de la Península Santa Elena con fines comerciales, se requieren establecer 80 hectáreas. Definir densidad de siembra, cronograma de plantación, control y seguimiento a la plantación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CUAL ES EL PROCEDIMIENTO PARA INSTALAR UNIDADES DE MUESTREO PERMANENTE, CUÁNTO SERÍA EL COSTO DE SU IMPLEMENT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AMEN</w:t>
    </w:r>
  </w:p>
  <w:p>
    <w:pPr>
      <w:pStyle w:val="Footer"/>
      <w:rPr>
        <w:b/>
        <w:b/>
      </w:rPr>
    </w:pPr>
    <w:r>
      <w:rPr>
        <w:b/>
      </w:rPr>
      <w:t>Silvicultura Tropic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444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ESCUELA SUPERIOR POLITECNICA DEL LITORAL</w:t>
    </w:r>
  </w:p>
  <w:p>
    <w:pPr>
      <w:pStyle w:val="Header"/>
      <w:ind w:firstLine="1416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PROGRAMA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es-E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47:00Z</dcterms:created>
  <dc:creator>Sulema Macias</dc:creator>
  <dc:description/>
  <cp:keywords/>
  <dc:language>en-US</dc:language>
  <cp:lastModifiedBy>C.F.N.</cp:lastModifiedBy>
  <dcterms:modified xsi:type="dcterms:W3CDTF">2012-02-08T15:33:00Z</dcterms:modified>
  <cp:revision>7</cp:revision>
  <dc:subject/>
  <dc:title>UNIDAD ACADÉMICA:</dc:title>
</cp:coreProperties>
</file>