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5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8597155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817961063" r:id="rId4"/>
        </w:object>
      </w:r>
      <w:r>
        <w:rPr/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FINAL</w:t>
      </w:r>
    </w:p>
    <w:p>
      <w:pPr>
        <w:pStyle w:val="Heading1"/>
        <w:jc w:val="left"/>
        <w:rPr>
          <w:iCs/>
          <w:sz w:val="28"/>
          <w:lang w:val="es-ES"/>
        </w:rPr>
      </w:pPr>
      <w:r>
        <w:rPr>
          <w:iCs/>
          <w:sz w:val="28"/>
          <w:lang w:val="es-ES"/>
        </w:rPr>
        <w:t xml:space="preserve">                          </w:t>
      </w:r>
      <w:r>
        <w:rPr>
          <w:iCs/>
          <w:sz w:val="28"/>
          <w:lang w:val="es-ES"/>
        </w:rPr>
        <w:t>DISEÑO MECANICO II</w:t>
      </w:r>
    </w:p>
    <w:p>
      <w:pPr>
        <w:pStyle w:val="Normal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I TERMINO 2011-2012 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BLEMA # 1.  (50 puntos)</w:t>
      </w:r>
    </w:p>
    <w:p>
      <w:pPr>
        <w:pStyle w:val="Normal"/>
        <w:jc w:val="both"/>
        <w:rPr/>
      </w:pPr>
      <w:r>
        <w:rPr>
          <w:sz w:val="24"/>
        </w:rPr>
        <w:t xml:space="preserve">En la Figura 1 se presenta un rodillo de presión impulsado por un engrane, que se acopla con un rodillo libre, por abajo. El rodillo está diseñado para ejercer una fuerza normal de 30 lb/pulg de longitud del rodillo y una tracción de 24 lb/pulg sobre el material que se procesa. La velocidad del rodillo es 300 rpm y se desea una vida de diseño de 30000 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Seleccione los rodamientos adecuados de acuerdo a estándares AFGMA.</w:t>
      </w:r>
    </w:p>
    <w:p>
      <w:pPr>
        <w:pStyle w:val="Normal"/>
        <w:jc w:val="both"/>
        <w:rPr/>
      </w:pPr>
      <w:r>
        <w:rPr>
          <w:sz w:val="24"/>
        </w:rPr>
        <w:t>(b) Determine el factor de seguridad critico para el engrane indicado, si está fabricado de acero Clase AGMA con una dureza superficial de 240 H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BLEMA # 2. (50 pu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La Figura 2 muestra una columna vertical de acero estructural A-36 mide 10 pulg de ancho. Se diseño un accesorio para el punto mostrado en la figura. Se aplica una carga estática de 20000 lb, y la holgura “a” de 6.25 pulg tiene que igualarse o superarse. El accesorio es de acero 1018 laminado en caliente y se elaborara a partir de una placa de ½ pulg con refuerzos soldados, cuando se conozcan todas las dimensiones. Especifique la estructura soldada, proporcione el patrón, número de electrodo, longitud del cordón de soldadura y tamaño. También especifique la longitud L1 del acces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Para el resultado geométrico anterior del accesorio, diseñe la unión empernada para soportar la carga indicada empleando especificaciones SAE para per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) Emita sus comentarios respecto a los dos tipos de uniones diseñadas. Cuál de los dos tipos considera una mejor solución al requerimiento, y por qué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drawing>
          <wp:inline distT="0" distB="0" distL="0" distR="0">
            <wp:extent cx="282575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542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FIGURA 1.                                                                  FIGURA 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268" w:right="104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0:00Z</dcterms:created>
  <dc:creator>PERSONAL</dc:creator>
  <dc:description/>
  <cp:keywords/>
  <dc:language>en-US</dc:language>
  <cp:lastModifiedBy> </cp:lastModifiedBy>
  <cp:lastPrinted>2012-02-02T13:55:00Z</cp:lastPrinted>
  <dcterms:modified xsi:type="dcterms:W3CDTF">2012-02-16T20:54:00Z</dcterms:modified>
  <cp:revision>13</cp:revision>
  <dc:subject/>
  <dc:title>ESCUELA SUPERIOR POLITECNICA DEL LITORAL</dc:title>
</cp:coreProperties>
</file>