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IÓN Y MÉTODO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EN PARCIAL No.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I</w:t>
      </w:r>
    </w:p>
    <w:p>
      <w:pPr>
        <w:pStyle w:val="Normal"/>
        <w:spacing w:before="0" w:after="0"/>
        <w:contextualSpacing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15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i w:val="false"/>
          <w:sz w:val="24"/>
          <w:szCs w:val="24"/>
        </w:rPr>
        <w:t xml:space="preserve">L a finalidad de una unidad de O &amp; M es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) Dar soluciones a los problemas de la empresa           b) Asegurar el máximo de eficiencia en 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uncionamiento de la máquina administr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pleando métodos científicos de organizació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c) Incrementar las ventas                                                 d) Ofrecer asistencia y asesorí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actividades generales de O &amp; M consisten 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 estructura de la empres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las funciones de la organ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el cumplimiento de los objet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                                                   e) Sólo A y B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lgunos conceptos que se relacionan con esta disciplina s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Orgánica, Método, Fu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, Utilidad, Rendimiento Marginal Decreciente, Ga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Planeación, Organización, Dirección, Control               d) 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l de estos elementos está relacionado con la función de Operación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Producción     b) Ahorro    c) Calidad   d) Sólo A y B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lgunas limitaciones en la implementación de un programa de O &amp; M en una empresa son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casez de personal calificado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 al camb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a falta de un programa general de esta disciplina       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Verdadero o Falso</w:t>
      </w:r>
      <w:r>
        <w:rPr>
          <w:rFonts w:cs="Arial" w:ascii="Arial" w:hAnsi="Arial"/>
          <w:b/>
          <w:i/>
        </w:rPr>
        <w:t xml:space="preserve">  (15 Pto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l proceso de implementación de O &amp; M está formado por nueve funcion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odo organismo para existir como tal necesita estar compuesto de partes diversas entre s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Una organización formal es un mecanismo o estructura que no permite a las personas laborar conjuntamente en una forma eficient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imer nivel de desarrollo de una organización informal supone el inicio del proce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n una organización utilitarista la principal motivación de sus participantes está dada por los beneficios y ventajas que puedan obtener en la empre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20"/>
        <w:rPr/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  <w:i/>
          <w:u w:val="single"/>
        </w:rPr>
        <w:t>Contestar</w:t>
      </w:r>
      <w:r>
        <w:rPr>
          <w:rFonts w:cs="Arial" w:ascii="Arial" w:hAnsi="Arial"/>
          <w:b/>
          <w:i/>
        </w:rPr>
        <w:t xml:space="preserve">  (40 Ptos)</w:t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) ¿En qué circunstancias en conveniente para un empresa adoptar un sistema de </w:t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rganización de tipo funcional?</w:t>
      </w:r>
    </w:p>
    <w:p>
      <w:pPr>
        <w:pStyle w:val="Normal"/>
        <w:ind w:first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) Mencione algunas características y ventajas del sistema de Organización Línea - Sta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) A corto plazo, ¿Las consecuencias de la división del trabajo son?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4) Describa con sus palabras los hechos que tomaría en cuenta si decidiera adoptar un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epartamentalización por productos y servicios en el caso de liderar una organiz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mpresa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5) ¿Por qué el organigrama es un instrumento de tanta utilidad en una empresa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7:00Z</dcterms:created>
  <dc:creator>LUIS</dc:creator>
  <dc:description/>
  <dc:language>en-US</dc:language>
  <cp:lastModifiedBy>LUIS</cp:lastModifiedBy>
  <dcterms:modified xsi:type="dcterms:W3CDTF">2011-11-28T14:19:00Z</dcterms:modified>
  <cp:revision>3</cp:revision>
  <dc:subject/>
  <dc:title/>
</cp:coreProperties>
</file>