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szCs w:val="20"/>
        </w:rPr>
        <w:t>El porcentaje de agua presente en el peso de cualquier sistema vivo es 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50% al 95% ______     b. 65% al 75% _______ c.55% al 90%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Cada molécula de agua puede establecer puentes de hidrógeno con otras cinco moléculas de agua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a. Verdadero_____     b. Falso______ 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adhesión es la unión de moléculas de la misma sustancia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a. Verdadero_____     b. Falso______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</w:rPr>
        <w:t xml:space="preserve">La imbibición o absorción, es la penetración capilar de moléculas de agua en sustancias tales como la madera o la gelatina que, como resultado de ello, se hinchan. 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</w:rPr>
        <w:t>El alto calor específico del agua significa que para una tasa dada de ingreso de calor, la temperatura del agua aumentará más lentamente que la temperatura de casi cualquier otro material.</w:t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s-EC"/>
        </w:rPr>
        <w:t xml:space="preserve">Las moléculas polares que se disuelven </w:t>
      </w:r>
      <w:r>
        <w:rPr>
          <w:sz w:val="20"/>
          <w:szCs w:val="20"/>
        </w:rPr>
        <w:t>rápidamente en agua se llaman</w:t>
      </w:r>
      <w:r>
        <w:rPr>
          <w:sz w:val="20"/>
          <w:szCs w:val="20"/>
          <w:lang w:val="es-EC"/>
        </w:rPr>
        <w:t>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a. Hidrofóbicas______     b.  Hidrofílicas ______</w:t>
      </w:r>
    </w:p>
    <w:p>
      <w:pPr>
        <w:pStyle w:val="Normal"/>
        <w:tabs>
          <w:tab w:val="clear" w:pos="708"/>
          <w:tab w:val="left" w:pos="3600" w:leader="none"/>
        </w:tabs>
        <w:ind w:left="1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szCs w:val="20"/>
          <w:lang w:val="es-ES_tradnl"/>
        </w:rPr>
        <w:t>La ALMIDON es:</w:t>
      </w:r>
    </w:p>
    <w:p>
      <w:pPr>
        <w:pStyle w:val="Normal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Monosacárido______    b. Disacárido_____   c. Polisacárido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Los ACEITES y GRASAS  se almacenan como energía en animales y algunas plantas estas pertenecen al grupo de lo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 Fosfolípidos______    b. Ceras_____   c. Triglicéridos______ d. Esteroides 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szCs w:val="20"/>
        </w:rPr>
        <w:t>El Trifosfato de adenosina  (ATP), principal molécula portadora de energía a corto plazo en las células, se encuentra dentro de la categoría Nucleótidos Individu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 elemento químico que está presente en las moléculas de clorofil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Fe (Hierro) ______   b. Na (Sodio)_____  c. Mg (Magnesio)_____ d. Ca (Calcio)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Los </w:t>
      </w:r>
      <w:r>
        <w:rPr>
          <w:sz w:val="20"/>
          <w:szCs w:val="20"/>
          <w:lang w:val="es-EC"/>
        </w:rPr>
        <w:t>carotenoides también absorben luz pero son menos importantes que la clorofila y son enmascarados por est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a Ficoidina se trata de un mucílago intercelular presente en las algas pardas, Phaeophytas y es utilizada como anticoagul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s-EC"/>
        </w:rPr>
        <w:t xml:space="preserve">Hay varias clases de carotenos, los cuales, generalmente se designan como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fa y Beta ______  b. a, b, y c ______  c. a, b, c y d _______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a respiración celular (degradación de la glucosa) que necesita oxígeno se llama respir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160" w:leader="none"/>
        </w:tabs>
        <w:ind w:left="234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aeróbica______  b. aeróbica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En las reacciones aeróbicas por cada molécula de glucosa que se degrada se obtien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2 ATP_____    b. 4 ATP_____   c. 32 ATP_____   c. 36 ATP_____</w:t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glucolisis es la conversión de glucosa en dos moléculas de ácido pirúvico, se efectúa en el citoplasma.</w:t>
      </w:r>
    </w:p>
    <w:p>
      <w:pPr>
        <w:pStyle w:val="Normal"/>
        <w:ind w:left="3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y es anaerób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Verdadero______     b.  Falso______</w:t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En el ciclo del  ácido cítrico permite degradar otras sustancias como lípidos y proteínas.</w:t>
      </w:r>
    </w:p>
    <w:p>
      <w:pPr>
        <w:pStyle w:val="Normal"/>
        <w:ind w:left="3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s-EC"/>
        </w:rPr>
      </w:pPr>
      <w:r>
        <w:rPr>
          <w:sz w:val="20"/>
          <w:szCs w:val="20"/>
        </w:rPr>
        <w:t>En la fermentación láctica es una fermentación aeróbica y tiene una ganancia neta de 2 ATP por cada glucosa degradada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fermentación alcohólica es producida por los células llamadas levaduras (hongos)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 elemento químico que está presente en los citocromo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Fe (Hierro) ______   b. Na (Sodio)_____  c. Mg (Magnesio)_____ d. Ca (Calcio)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fermentación láctica es importante para la producción de lácte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>La molécula de glucosa se degrada parcialmente una vez que las dos moléculas de ácido pirúvico entran a las reacciones del ácido cítr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. Verdadero______     b.  Falso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  <w:lang w:val="es-ES_tradnl"/>
        </w:rPr>
      </w:pPr>
      <w:r>
        <w:rPr>
          <w:vanish/>
          <w:sz w:val="20"/>
          <w:szCs w:val="20"/>
          <w:lang w:val="es-ES_tradnl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 xml:space="preserve">EXAMEN FINAL DE BIOLOGIA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08:00Z</dcterms:created>
  <dc:creator>usuario</dc:creator>
  <dc:description/>
  <dc:language>en-US</dc:language>
  <cp:lastModifiedBy>Eduardo</cp:lastModifiedBy>
  <cp:lastPrinted>2011-08-15T22:53:00Z</cp:lastPrinted>
  <dcterms:modified xsi:type="dcterms:W3CDTF">2011-12-11T23:08:00Z</dcterms:modified>
  <cp:revision>2</cp:revision>
  <dc:subject/>
  <dc:title>•</dc:title>
</cp:coreProperties>
</file>