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VALUACION DE IMPACTOS AMBIENTALES EN PROYECTOS TURÍSTICOS</w:t>
      </w:r>
    </w:p>
    <w:p>
      <w:pPr>
        <w:pStyle w:val="Normal"/>
        <w:jc w:val="center"/>
        <w:rPr>
          <w:b/>
          <w:b/>
          <w:i/>
          <w:i/>
          <w:iCs/>
          <w:sz w:val="28"/>
          <w:lang w:val="es-EC"/>
        </w:rPr>
      </w:pPr>
      <w:r>
        <w:rPr>
          <w:b/>
          <w:i/>
          <w:iCs/>
          <w:sz w:val="28"/>
          <w:lang w:val="es-EC"/>
        </w:rPr>
        <w:t xml:space="preserve">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EXAMEN MEJORAMIENTO</w:t>
      </w:r>
    </w:p>
    <w:p>
      <w:pPr>
        <w:pStyle w:val="Normal"/>
        <w:jc w:val="both"/>
        <w:rPr>
          <w:b/>
          <w:b/>
          <w:i/>
          <w:i/>
          <w:sz w:val="28"/>
          <w:lang w:val="es-EC"/>
        </w:rPr>
      </w:pPr>
      <w:r>
        <w:rPr>
          <w:b/>
          <w:i/>
          <w:sz w:val="28"/>
          <w:lang w:val="es-EC"/>
        </w:rPr>
        <w:t>PROFESOR: M.Sc. Francisco Medina P.</w:t>
      </w:r>
    </w:p>
    <w:p>
      <w:pPr>
        <w:pStyle w:val="Normal"/>
        <w:jc w:val="both"/>
        <w:rPr>
          <w:b/>
          <w:b/>
          <w:i/>
          <w:i/>
          <w:sz w:val="28"/>
          <w:lang w:val="es-EC"/>
        </w:rPr>
      </w:pPr>
      <w:r>
        <w:rPr>
          <w:b/>
          <w:i/>
          <w:sz w:val="28"/>
          <w:lang w:val="es-EC"/>
        </w:rPr>
        <w:t>Febrero 14 del 2012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lang w:val="es-EC"/>
        </w:rPr>
      </w:pPr>
      <w:r>
        <w:rPr>
          <w:b/>
          <w:i/>
          <w:sz w:val="28"/>
          <w:lang w:val="es-EC"/>
        </w:rPr>
      </w:r>
    </w:p>
    <w:p>
      <w:pPr>
        <w:pStyle w:val="Normal"/>
        <w:ind w:left="72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inir: Inventario Ambiental; Estudio de Impacto Ambiental; Impacto Significativo; Indice Ambiental; Indicador Ambiental. (15)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cesos del EIA: De las definiciones de Screening and Scope (10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 Modelo de diez etapas o actividades para la planificación y conducción de los estudios de Impacto ha sido sugerido; hable brevemente sobre la descripción y necesidad del proyecto. (15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ina Equipo Interdisciplinario. Escriba una lista detallada de especialistas que podrían ser apropiados para un equipo interdisciplinario. (10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s son las Metodologías del EIA. Escriba y defina su clasificación: Ventajas de las Matrices; principales diferencias entre las tres metodologías (10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El planteamiento conceptual para estudiar impactos ambientales sobre aguas superficiales incluye 6 etapas; escríbalas (10) 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Niveles de análisis de un EIA: cuantos niveles encontramos?, establezca sus características indicando ejemplos (10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Categorias De Mitigacion de Impactos; cuantos existen?, escríbalos; hable de una de estas categorías. </w:t>
      </w:r>
      <w:r>
        <w:rPr/>
        <w:t>(1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Establezca la diferencia entre actividad multidisciplinaria e interdisciplinaria (10) </w:t>
      </w:r>
    </w:p>
    <w:p>
      <w:pPr>
        <w:pStyle w:val="TextBody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C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6:00Z</dcterms:created>
  <dc:creator>Francisco A. Medina</dc:creator>
  <dc:description/>
  <dc:language>en-US</dc:language>
  <cp:lastModifiedBy>Francisco A. Medina</cp:lastModifiedBy>
  <dcterms:modified xsi:type="dcterms:W3CDTF">2012-02-13T15:06:00Z</dcterms:modified>
  <cp:revision>2</cp:revision>
  <dc:subject/>
  <dc:title>EVALUACION DE IMPACTOS AMBIENTALES EN PROYECTOS TURÍSTICOS</dc:title>
</cp:coreProperties>
</file>