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4911278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imera Evaluación  –  I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1/Diciembre/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imera Evaluación  –  I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1/Diciembre/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: Conceptos </w:t>
      </w:r>
      <w:r>
        <w:rPr>
          <w:rFonts w:cs="Calibri" w:ascii="Calibri" w:hAnsi="Calibri"/>
          <w:sz w:val="18"/>
          <w:szCs w:val="18"/>
          <w:lang w:val="es-EC"/>
        </w:rPr>
        <w:t>(25 puntos, 5 puntos cada una)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¿Qué persigue la seguridad informática?, explique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Realice un cuadro comparativo entre los tipos de sitios alternos Cold Site, Hot Site, y Mirroring 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Mencione los objetivos de COSO y sus elementos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s-EC"/>
        </w:rPr>
        <w:t>¿Qué es BIA?, mencione tres objetivos del B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¿En qué consiste el delito informático pishing?  Qué medidas se podría tomar para mitigarl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I: CISA </w:t>
      </w:r>
      <w:r>
        <w:rPr>
          <w:rFonts w:cs="Calibri" w:ascii="Calibri" w:hAnsi="Calibri"/>
          <w:sz w:val="18"/>
          <w:szCs w:val="18"/>
          <w:lang w:val="es-EC"/>
        </w:rPr>
        <w:t>(10 puntos, 5 puntos cada una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i/>
          <w:i/>
          <w:sz w:val="18"/>
          <w:szCs w:val="18"/>
          <w:lang w:val="es-EC"/>
        </w:rPr>
      </w:pPr>
      <w:r>
        <w:rPr>
          <w:rFonts w:eastAsia="Times New Roman"/>
          <w:b/>
          <w:bCs/>
          <w:i/>
          <w:sz w:val="18"/>
          <w:szCs w:val="18"/>
          <w:lang w:val="es-EC"/>
        </w:rPr>
        <w:t>¿</w:t>
      </w:r>
      <w:r>
        <w:rPr>
          <w:rFonts w:cs="Calibri" w:ascii="Calibri" w:hAnsi="Calibri"/>
          <w:sz w:val="18"/>
          <w:szCs w:val="18"/>
          <w:lang w:val="es-EC"/>
        </w:rPr>
        <w:t>Cuál de los siguientes tendría la MAS ALTA prioridad en un plan de continuidad del negocio(BCP)?</w:t>
      </w:r>
    </w:p>
    <w:p>
      <w:pPr>
        <w:pStyle w:val="Prrafodelista"/>
        <w:rPr/>
      </w:pPr>
      <w:r>
        <w:rPr>
          <w:rFonts w:cs="Calibri" w:ascii="Calibri" w:hAnsi="Calibri"/>
          <w:sz w:val="18"/>
          <w:szCs w:val="18"/>
          <w:lang w:val="es-EC"/>
        </w:rPr>
        <w:t>A. Retomar los procesos críticos</w:t>
        <w:br/>
        <w:t>B. Recuperar los procesos sensitivos</w:t>
        <w:br/>
        <w:t>C. Restaurar el sitio</w:t>
        <w:br/>
        <w:t>D. Reubicar las operaciones en un sitio alternativ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s-EC"/>
        </w:rPr>
        <w:t>¿El riego residual es aquel que?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Está presente en la situación inicial.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 xml:space="preserve">Es el nivel de exposición 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quiere de menor implementación de controles</w:t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Es el riesgo con la efectividad de los contro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>Tema III. BIA</w:t>
      </w:r>
      <w:r>
        <w:rPr>
          <w:rFonts w:cs="Calibri" w:ascii="Calibri" w:hAnsi="Calibri"/>
          <w:sz w:val="18"/>
          <w:szCs w:val="18"/>
          <w:lang w:val="es-EC"/>
        </w:rPr>
        <w:t xml:space="preserve"> (12 puntos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EC"/>
        </w:rPr>
        <w:t xml:space="preserve">Si se conoce la curva del costo de recuperación puede representarse matemáticamente </w:t>
      </w:r>
      <w:r>
        <w:rPr>
          <w:rFonts w:cs="Calibri" w:ascii="Calibri" w:hAnsi="Calibri"/>
          <w:sz w:val="18"/>
          <w:szCs w:val="18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Calibri" w:ascii="Calibri" w:hAnsi="Calibri"/>
          <w:sz w:val="18"/>
          <w:szCs w:val="18"/>
          <w:lang w:val="es-EC"/>
        </w:rPr>
        <w:t xml:space="preserve">, y que el máximo costo de interrupción es de $14900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EC"/>
        </w:rPr>
        <w:t>a) Determine el tiempo óptimo de recuperación (valor de la variable t en horas). (8 puntos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b) Realice el grafico de los dos costos. (4 puntos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IV. CheckList </w:t>
      </w:r>
      <w:r>
        <w:rPr>
          <w:rFonts w:cs="Calibri" w:ascii="Calibri" w:hAnsi="Calibri"/>
          <w:sz w:val="18"/>
          <w:szCs w:val="18"/>
          <w:lang w:val="es-EC"/>
        </w:rPr>
        <w:t>(13 puntos)</w:t>
      </w:r>
    </w:p>
    <w:p>
      <w:pPr>
        <w:pStyle w:val="Normal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Elabore una lista de chequeo “checklist” para la verificación de características de seguridad y operación que debe tener un sitio alterno de sistemas. Considere incluir 10 proposiciones de evaluación. Nota: Documente correctamente la lista de chequeo (formato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C"/>
        </w:rPr>
      </w:pPr>
      <w:r>
        <w:rPr>
          <w:rFonts w:cs="Calibri" w:ascii="Calibri" w:hAnsi="Calibri"/>
          <w:b/>
          <w:sz w:val="18"/>
          <w:szCs w:val="18"/>
          <w:lang w:val="es-EC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s-EC"/>
        </w:rPr>
        <w:t xml:space="preserve">Tema V. Análisis de Riesgo </w:t>
      </w:r>
      <w:r>
        <w:rPr>
          <w:rFonts w:cs="Calibri" w:ascii="Calibri" w:hAnsi="Calibri"/>
          <w:sz w:val="18"/>
          <w:szCs w:val="18"/>
          <w:lang w:val="es-EC"/>
        </w:rPr>
        <w:t>(40 punto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EC"/>
        </w:rPr>
        <w:t xml:space="preserve">En una revisión a un departamento de sistema  se pudo observar lo siguient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Colilla de cigarrillo en el tacho de basu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No poseen una buena distribución de áreas en especial a la de servid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val="es-EC"/>
        </w:rPr>
        <w:t>Ataque de códigos malicioso ha afectado el funcionamiento del servido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La clave de administrador de la base de datos es conocida por algunos programador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No existe una medida alternativa en caso falle la red de computadora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Además se identificaro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El DBA se encarga de las tareas de monitoreo de la base de dat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Posee extintor contra incendio al inicio del centro de cómput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Poseen medidas de energías alternas como ups y regulador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Cuenta con un sistema antivirus que se actualiza de forma manual(tarea realizada cada 15 días)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Realice un análisis de riesgo cualitativo consideran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Identificación de riesgos presentes en la situación anterior. (mínimo 5, describa la vulnerabilidad, amenaza e impac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s-EC"/>
        </w:rPr>
        <w:t>Análisis de evaluación del riesgo de forma cualitativa, especifique escalas de evaluación, determinando ocurrencia,  nivel de impacto, severidad, efectividad de controles y valor residual para cada riesgo.  Justificar valor de efectividad del contr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 xml:space="preserve">Realice un diagrama causa efecto para el riesgo de mayor severida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Para el riesgo  más severo, establezca tres controle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</w:r>
    </w:p>
    <w:sectPr>
      <w:type w:val="nextPage"/>
      <w:pgSz w:w="12240" w:h="15840"/>
      <w:pgMar w:left="1701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Batang;바탕" w:cs="Tahoma"/>
    </w:rPr>
  </w:style>
  <w:style w:type="character" w:styleId="WW8Num2z0">
    <w:name w:val="WW8Num2z0"/>
    <w:qFormat/>
    <w:rPr>
      <w:rFonts w:ascii="Symbol" w:hAnsi="Symbol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Batang;바탕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Batang;바탕" w:cs="Tahoma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eastAsia="Batang;바탕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24:00Z</dcterms:created>
  <dc:creator>Personal</dc:creator>
  <dc:description/>
  <dc:language>en-US</dc:language>
  <cp:lastModifiedBy>Dalton</cp:lastModifiedBy>
  <dcterms:modified xsi:type="dcterms:W3CDTF">2011-12-01T00:21:00Z</dcterms:modified>
  <cp:revision>3</cp:revision>
  <dc:subject/>
  <dc:title/>
</cp:coreProperties>
</file>