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pt;width:309.3pt;height:35.9pt;mso-wrap-style:none;v-text-anchor:middle;mso-position-vertical:top" type="_x0000_t136">
            <v:path textpathok="t"/>
            <v:textpath on="t" fitshape="t" string="ESCUELA SUPERIOR POLITÉCNICA DEL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MÉTODOS CUANTITATIVOS III </w:t>
        <w:tab/>
        <w:t>AUDITORÍA</w:t>
        <w:tab/>
        <w:tab/>
      </w:r>
    </w:p>
    <w:p>
      <w:pPr>
        <w:pStyle w:val="Normal"/>
        <w:tabs>
          <w:tab w:val="clear" w:pos="708"/>
          <w:tab w:val="left" w:pos="4424" w:leader="none"/>
        </w:tabs>
        <w:rPr/>
      </w:pPr>
      <w:r>
        <w:rPr/>
        <w:t>SEGUNDA EVALUACIÓN</w:t>
        <w:tab/>
        <w:t>Febrero 1 de 2012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os de calific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stificando correctamente su respuesta, califique como VERDADERA  o  FALSA a cada una de las siguientes proposiciones: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0 puntos)</w:t>
      </w:r>
    </w:p>
    <w:tbl>
      <w:tblPr>
        <w:tblW w:w="84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023"/>
        <w:gridCol w:w="1272"/>
        <w:gridCol w:w="145"/>
      </w:tblGrid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2" w:hanging="360"/>
              <w:jc w:val="both"/>
              <w:rPr/>
            </w:pPr>
            <w:r>
              <w:rPr/>
              <w:t xml:space="preserve">La serie </w:t>
            </w:r>
            <w:r>
              <w:rPr>
                <w:lang w:val="es-EC"/>
              </w:rPr>
              <w:object w:dxaOrig="146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44.3pt" filled="f" o:ole="">
                  <v:imagedata r:id="rId3" o:title=""/>
                </v:shape>
                <o:OLEObject Type="Embed" ProgID="" ShapeID="ole_rId2" DrawAspect="Content" ObjectID="_582502364" r:id="rId2"/>
              </w:object>
            </w:r>
            <w:r>
              <w:rPr/>
              <w:t xml:space="preserve"> es absolutamente converg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4640580" cy="1062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058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6"/>
                                    <w:gridCol w:w="1752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RITE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UNTA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plica algún criterio planteando el límite correspondi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Resuelve el límite plante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ndica la conclusión de acuerdo al criterio utilizado justificando e indica que la proposición es FAL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 PUNT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4pt;height:83.7pt;mso-wrap-distance-left:0pt;mso-wrap-distance-right:7.05pt;mso-wrap-distance-top:0pt;mso-wrap-distance-bottom:0pt;margin-top:-5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  <w:gridCol w:w="175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ITERIO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plica algún criterio planteando el límite correspondient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suelve el límite planteado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dica la conclusión de acuerdo al criterio utilizado justificando e indica que la proposición es FALSA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 PUNT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72" w:hanging="360"/>
              <w:rPr>
                <w:lang w:val="es-EC"/>
              </w:rPr>
            </w:pPr>
            <w:r>
              <w:rPr>
                <w:lang w:val="es-EC"/>
              </w:rPr>
              <w:object w:dxaOrig="314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.65pt;height:47.7pt" filled="f" o:ole="">
                  <v:imagedata r:id="rId5" o:title=""/>
                </v:shape>
                <o:OLEObject Type="Embed" ProgID="" ShapeID="ole_rId4" DrawAspect="Content" ObjectID="_1737860356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668520" cy="12401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8520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0"/>
                                    <w:gridCol w:w="1762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RITE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UNTA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ndica la serie de Maclaurin de cos(x) y obtiene la serie de cos(x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Obtiene la integral indefinida de cos(x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valúa la antiderivada en el intervalo de 0 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ndica que la proposición es VERDAD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 PUNT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6pt;height:97.65pt;mso-wrap-distance-left:0pt;mso-wrap-distance-right:7.05pt;mso-wrap-distance-top:0pt;mso-wrap-distance-bottom:0pt;margin-top:-7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0"/>
                              <w:gridCol w:w="176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ITERIOS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dica la serie de Maclaurin de cos(x) y obtiene la serie de cos(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tiene la integral indefinida de cos(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alúa la antiderivada en el intervalo de 0 a 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dica que la proposición es VERDADER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 PUNT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18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72" w:right="-534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  <w:szCs w:val="20"/>
        </w:rPr>
      </w:pPr>
      <w:r>
        <w:rPr/>
        <w:t xml:space="preserve">Si </w:t>
      </w:r>
      <w:r>
        <w:rPr>
          <w:lang w:val="es-EC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95pt;height:21.75pt" filled="f" o:ole="">
            <v:imagedata r:id="rId7" o:title=""/>
          </v:shape>
          <o:OLEObject Type="Embed" ProgID="" ShapeID="ole_rId6" DrawAspect="Content" ObjectID="_1145170489" r:id="rId6"/>
        </w:object>
      </w:r>
      <w:r>
        <w:rPr/>
        <w:t xml:space="preserve">es una de las soluciones de la correspondiente ecuación homogénea asociada a la ecuación diferencial </w:t>
      </w:r>
      <w:r>
        <w:rPr>
          <w:lang w:val="es-EC"/>
        </w:rPr>
        <w:object w:dxaOrig="2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23.4pt" filled="f" o:ole="">
            <v:imagedata r:id="rId9" o:title=""/>
          </v:shape>
          <o:OLEObject Type="Embed" ProgID="" ShapeID="ole_rId8" DrawAspect="Content" ObjectID="_1671614338" r:id="rId8"/>
        </w:object>
      </w:r>
      <w:r>
        <w:rPr/>
        <w:t xml:space="preserve"> , determine su solución general. </w:t>
      </w:r>
      <w:r>
        <w:rPr>
          <w:b/>
          <w:sz w:val="20"/>
          <w:szCs w:val="20"/>
        </w:rPr>
        <w:t>(15 puntos)</w:t>
      </w:r>
    </w:p>
    <w:p>
      <w:pPr>
        <w:pStyle w:val="Normal"/>
        <w:ind w:left="3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559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Indica la expresión para hallar la segunda solución linealmente independiente a la solució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de la ecuación homogénea d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2P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 xml:space="preserve">Obtiene la segunda solució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s-ES"/>
              </w:rPr>
              <w:t xml:space="preserve">linealmente independiente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3P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ndica la forma de la solución particular de la ecuación diferencial y las condiciones que deben satisfacer utilizando el método de variación de parámetr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P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lang w:val="es-ES"/>
              </w:rPr>
              <w:t xml:space="preserve">Halla el wronskiano 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y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P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 xml:space="preserve">Obtiene los parámetro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4P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ndica la solución particu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P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Obtiene la solución general de la ecuación no homogé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P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b/>
                <w:lang w:val="es-ES"/>
              </w:rPr>
              <w:t>15P</w:t>
            </w:r>
          </w:p>
        </w:tc>
      </w:tr>
    </w:tbl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ind w:left="1080" w:hanging="0"/>
        <w:jc w:val="both"/>
        <w:rPr>
          <w:position w:val="-16"/>
          <w:lang w:val="es-EC"/>
        </w:rPr>
      </w:pPr>
      <w:r>
        <w:rPr>
          <w:position w:val="-16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eterminar la solución general del siguiente sistema de ecuaciones diferenciales </w:t>
      </w:r>
      <w:r>
        <w:rPr>
          <w:lang w:val="es-EC"/>
        </w:rPr>
        <w:object w:dxaOrig="33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5pt;height:44.3pt" filled="f" o:ole="">
            <v:imagedata r:id="rId11" o:title=""/>
          </v:shape>
          <o:OLEObject Type="Embed" ProgID="" ShapeID="ole_rId10" DrawAspect="Content" ObjectID="_485254149" r:id="rId10"/>
        </w:object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(15 puntos)</w:t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418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Expresa el sistema utilizando el método de los operadores diferencia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2P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Simplifica una de las incógnitas e identifica la ecuación diferencial no homogénea de la otra  incógni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/>
              <w:t>1P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lang w:val="es-ES"/>
              </w:rPr>
              <w:t>Para la ecuación no homogénea del paso anterior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Obtiene la solución complementaria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Obtiene la solución particular 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Indica la solución gen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2P </w:t>
            </w:r>
          </w:p>
          <w:p>
            <w:pPr>
              <w:pStyle w:val="Prrafodelista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5P</w:t>
            </w:r>
          </w:p>
          <w:p>
            <w:pPr>
              <w:pStyle w:val="Prrafodelista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P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Con la solución obtenida halla la siguiente función incógnita a partir de alguna de  las ecuaciones diferenciales del sistema d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lang w:val="es-ES"/>
              </w:rPr>
              <w:t>4P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b/>
                <w:lang w:val="es-ES"/>
              </w:rPr>
              <w:t>15P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do el siguiente sistema de ecuaciones en diferencias de primer orden para la oferta y la demanda correspondiente al modelo de la telaraña: </w:t>
      </w:r>
      <w:r>
        <w:rPr>
          <w:lang w:val="es-EC"/>
        </w:rPr>
        <w:object w:dxaOrig="35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45pt;height:44.65pt" filled="f" o:ole="">
            <v:imagedata r:id="rId13" o:title=""/>
          </v:shape>
          <o:OLEObject Type="Embed" ProgID="" ShapeID="ole_rId12" DrawAspect="Content" ObjectID="_525559020" r:id="rId12"/>
        </w:object>
      </w:r>
      <w:r>
        <w:rPr/>
        <w:tab/>
      </w:r>
      <w:r>
        <w:rPr>
          <w:b/>
          <w:sz w:val="20"/>
          <w:szCs w:val="20"/>
        </w:rPr>
        <w:t>(15 punto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termine el conjunto de todos los valores posibles de para que la oscilación sea amortigua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tilizando el menor valor de del conjunto obtenido en el literal a, determine el punto de equilibrio del sistema y grafique la telaraña considerando un precio inicial de $2, además halle las soluciones del sistema P(t) y Q(t)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3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S DE CALIFIC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ene el conjunto de valores de beta para los cuales la oscilación del sistema es amortigu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ene el punto de equilib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 la telaraña con el valor inicial de precio indic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uala las ecuaciones del sistema y obtiene una ecuación en diferencias de primer orden en términos de una sola incógn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la ecuación del paso anteri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tiene la solución complementa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tiene la solución parti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P</w:t>
            </w:r>
          </w:p>
          <w:p>
            <w:pPr>
              <w:pStyle w:val="Normal"/>
              <w:rPr/>
            </w:pPr>
            <w:r>
              <w:rPr/>
              <w:t>2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ene la solución del sistema de ecuaciones en difere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P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 la función </w:t>
      </w:r>
      <w:r>
        <w:rPr>
          <w:lang w:val="es-EC"/>
        </w:rPr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3pt" filled="f" o:ole="">
            <v:imagedata r:id="rId15" o:title=""/>
          </v:shape>
          <o:OLEObject Type="Embed" ProgID="" ShapeID="ole_rId14" DrawAspect="Content" ObjectID="_1848641180" r:id="rId14"/>
        </w:object>
      </w: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5 punto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etermine la correspondiente serie de potencias en (x-1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rive término a término la serie obtenida en el literal 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n el resultado obtenido en el literal b), calcule la suma de la serie numérica </w:t>
      </w:r>
      <w:r>
        <w:rPr>
          <w:lang w:val="es-EC"/>
        </w:rPr>
        <w:object w:dxaOrig="63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9.3pt" filled="f" o:ole="">
            <v:imagedata r:id="rId17" o:title=""/>
          </v:shape>
          <o:OLEObject Type="Embed" ProgID="" ShapeID="ole_rId16" DrawAspect="Content" ObjectID="_1634373085" r:id="rId16"/>
        </w:objec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3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S DE CALIFIC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ene la derivada n-ésima de  la función e</w:t>
            </w:r>
            <w:r>
              <w:rPr>
                <w:vertAlign w:val="superscript"/>
              </w:rPr>
              <w:t>x</w:t>
            </w:r>
            <w:r>
              <w:rPr/>
              <w:t xml:space="preserve"> , además la evalúa en x=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ene la serie de Taylor para la función e</w:t>
            </w:r>
            <w:r>
              <w:rPr>
                <w:vertAlign w:val="superscript"/>
              </w:rPr>
              <w:t>x</w:t>
            </w:r>
            <w:r>
              <w:rPr/>
              <w:t xml:space="preserve"> centrada en x=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ene la serie de Taylor para la función f(x) centrada en x=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 la serie obtenida de f(x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 un cambio de variable a la derivada de la serie de f(x) y otros artificios con el propósito de obtener el valor de suma ped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ituye un valor de “x” adecuado y obtiene el valor de suma ped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32"/>
      <w:szCs w:val="24"/>
      <w:lang w:val="es-ES"/>
    </w:rPr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7:00Z</dcterms:created>
  <dc:creator>WINDOWS PROFESSIONAL</dc:creator>
  <dc:description/>
  <dc:language>en-US</dc:language>
  <cp:lastModifiedBy>Antonio</cp:lastModifiedBy>
  <cp:lastPrinted>2009-02-12T14:21:00Z</cp:lastPrinted>
  <dcterms:modified xsi:type="dcterms:W3CDTF">2012-02-03T15:18:00Z</dcterms:modified>
  <cp:revision>13</cp:revision>
  <dc:subject/>
  <dc:title>TALLER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