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0768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Facilitadora</w:t>
      </w:r>
      <w:r>
        <w:rPr>
          <w:rFonts w:cs="Times New Roman" w:ascii="Times New Roman" w:hAnsi="Times New Roman"/>
          <w:sz w:val="24"/>
          <w:szCs w:val="24"/>
        </w:rPr>
        <w:t>: Msc. Alice Naranjo S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- Escriba las respuestas a las siguientes interrogantes (Valor 10 puntos)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) Especifique  qué  representa  un actor  en  un diagrama  de  casos  de  uso.  Mencione  un  ejemplo.</w:t>
        <w:tab/>
        <w:t xml:space="preserve">  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¿Cuál es  la  diferencia entre asociación  y  generalización?  Mencione  un  ejemplo.</w:t>
        <w:tab/>
        <w:t xml:space="preserve">  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¿Qué es una instancia en el análisis orientado a objeto? Mencione  un  ejemplo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¿Cuáles son los estereotipos de un componente en un diagrama de componentes?. Mencione  un  ejemplo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Qué es polimorfismo? Mencione  un  ejemplo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- Analice la siguiente narrativa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tru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 diagrama de componente que corresponda (15 puntos)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itio web de animación de la empresa X utiliza elementos de VISUAL Basic SCRIPT y presenta una interfaz con tres botones: ejecutar, detener, reiniciar, dos cuadros combinatorios: cronómetro y distancia, dos elementos cronómetro esfera e imagen esfera. La imagen esfera hace referencia a una imagen gif.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Elabore un cuadro de  la clasificación de los patrones estructurales analizados en clase (10 puntos)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- Analice la siguiente narrativa 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tru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 diagrama de colaboración que corresponda (15 puntos)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máquina dispensadora de gaseosas ubicada en la estación de la metrovía opera de la siguiente manera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liente inserta el dinero en una ranura ubicada para el efecto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ecciona la gaseosa que dese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registrador verifica que la gaseosa exist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registrador actualiza su reserva de dinero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gistrador hace que la máquina entregue la gaseosa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ya el análisis de la situación cuando el monto de dinero ingresado es incorrecto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- Construya el diagrama de estados de un sistema de señalización y control de tráfico vehicular (Valor 10 pun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ind w:left="641" w:right="-23" w:hanging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right="-23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54:00Z</dcterms:created>
  <dc:creator>Dell</dc:creator>
  <dc:description/>
  <cp:keywords/>
  <dc:language>en-US</dc:language>
  <cp:lastModifiedBy>Dell</cp:lastModifiedBy>
  <cp:lastPrinted>2012-01-23T00:19:00Z</cp:lastPrinted>
  <dcterms:modified xsi:type="dcterms:W3CDTF">2012-02-08T01:53:00Z</dcterms:modified>
  <cp:revision>8</cp:revision>
  <dc:subject/>
  <dc:title/>
</cp:coreProperties>
</file>