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45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05pt;margin-top:-1.35pt;width:66.7pt;height:66.2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2365117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5245</wp:posOffset>
            </wp:positionH>
            <wp:positionV relativeFrom="paragraph">
              <wp:posOffset>-169545</wp:posOffset>
            </wp:positionV>
            <wp:extent cx="929005" cy="30480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-173990</wp:posOffset>
                </wp:positionV>
                <wp:extent cx="365188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  <w:lang w:val="es-EC"/>
                              </w:rPr>
                              <w:t>Ingeniería en Auditoría y C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s-EC"/>
                              </w:rPr>
                              <w:t>AUDITORÍA DE APLICACIONES INFORMÁ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s-EC"/>
                              </w:rPr>
                              <w:t>Terce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C"/>
                              </w:rPr>
                              <w:t xml:space="preserve"> Evaluación  –  II Tér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C"/>
                              </w:rPr>
                              <w:t>21/Febrero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C"/>
                              </w:rPr>
                              <w:t>Nombre: _______________________________________</w:t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78.7pt;mso-wrap-distance-left:9.05pt;mso-wrap-distance-right:9.05pt;mso-wrap-distance-top:0pt;mso-wrap-distance-bottom:0pt;margin-top:-13.7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  <w:lang w:val="es-EC"/>
                        </w:rPr>
                        <w:t>Ingeniería en Auditoría y C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s-EC"/>
                        </w:rPr>
                        <w:t>AUDITORÍA DE APLICACIONES INFORMÁTIC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es-EC"/>
                        </w:rPr>
                        <w:t>Tercer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EC"/>
                        </w:rPr>
                        <w:t xml:space="preserve"> Evaluación  –  II Tér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EC"/>
                        </w:rPr>
                        <w:t>21/Febrero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C"/>
                        </w:rPr>
                        <w:t>Nombre: _______________________________________</w:t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0</wp:posOffset>
                </wp:positionH>
                <wp:positionV relativeFrom="paragraph">
                  <wp:posOffset>207010</wp:posOffset>
                </wp:positionV>
                <wp:extent cx="115189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Examen:   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16.3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Examen:  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>Tema 1: Conceptos (20 ptos)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Defina que es Auditoría de TI, mencione el objetivo que persigue.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Explique de qué forma se relacionan los conceptos de amenazas, vulnerabilidad y riesgo en auditoría de TI.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Explique es que consiste la Administración de riesgo en el control interno informático, qué decisión de tratamiento sobre el riesgo se puede tomar?</w:t>
      </w:r>
    </w:p>
    <w:p>
      <w:pPr>
        <w:pStyle w:val="Prrafodelista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Explique dos criterios que se deben analizar cuando se decide implementar sitios alterno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>Tema 2: Preguntas CISA (15 ptos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Un departamento de Auditoría Interna(y por lo tanto el auditor IT) que organizacionalmente reporta exclusivamente al Director Financiero y no a un comité de Auditoría, es más probable que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Reporte situaciones más relevantes e importantes para el negoci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Mejore su capacidad de implementar las recomendaciones de auditorí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Tenga su independencia de auditoría cuestionada.</w:t>
      </w:r>
    </w:p>
    <w:p>
      <w:pPr>
        <w:pStyle w:val="Prrafodelista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Resulte en una mayor efectividad en la acción de cumplir con las recomendaciones de auditoría.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Cuál de los siguientes tipos de pruebas determinarían si los cambios a un programa han introducido errores que no existían antes?</w:t>
      </w:r>
    </w:p>
    <w:p>
      <w:pPr>
        <w:pStyle w:val="Prrafodelista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Pruebas de integración</w:t>
      </w:r>
    </w:p>
    <w:p>
      <w:pPr>
        <w:pStyle w:val="Prrafodelista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Pruebas unitarias</w:t>
      </w:r>
    </w:p>
    <w:p>
      <w:pPr>
        <w:pStyle w:val="Prrafodelista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Pruebas del sistema</w:t>
      </w:r>
    </w:p>
    <w:p>
      <w:pPr>
        <w:pStyle w:val="Prrafodelista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Prueba de regresión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Cuál de los siguientes más probablemente aseguraría que el proyecto de desarrollo de sistemas alcanza los objetivos del negocio?</w:t>
      </w:r>
    </w:p>
    <w:p>
      <w:pPr>
        <w:pStyle w:val="Prrafodelista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Mantenimiento de las bitácoras de cambios del programa.</w:t>
      </w:r>
    </w:p>
    <w:p>
      <w:pPr>
        <w:pStyle w:val="Prrafodelista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Desarrollo de un plan de proyecto identificando todas las actividades de desarrollo.</w:t>
      </w:r>
    </w:p>
    <w:p>
      <w:pPr>
        <w:pStyle w:val="Prrafodelista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Liberación de cambios en la aplicación en periodos específicos del año.</w:t>
      </w:r>
    </w:p>
    <w:p>
      <w:pPr>
        <w:pStyle w:val="Prrafodelista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 xml:space="preserve">Involucramiento del usuario en las especificaciones y aceptación del sistema. </w:t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>Tema 3: Análisis de riesgo cuantitativo (25 ptos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En cierta empresa, en el departamento de cómputo se han encontrado los siguientes puntos débiles que generan riesg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Manipulación de  los datos de la Base Datos por parte de usuarios no autorizados (modificaciones o eliminaciones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No tener una adecuada ubicación y la seguridad de los servidores en el centro de cómput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Problemas legales por uso de software sin licencia instalados por los usuarios en los computadore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Aplicaciones de procedimientos erróneos al momento de generar los respaldos o de recuperar la información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Bajo el supuesto de la existencia de data histórica realice un análisis de riesgo cuantitativo donde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Determine de indicadores de nivel de ocurrencia con sus respectivos tiempos y métricas para la evaluación de cada riesgo.(10 ptos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Análisis de la evaluación del riesgo, determinando el nivel de impacto y severidad para cada riesgo.(Distintos niveles de impacto).(7 ptos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Establezca 2 controles para cada riesgo.(8 ptos)</w:t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>Talle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 xml:space="preserve">Ocean Bank es una institución financiera con más de 15 años prestando servicio a la sociedad, unos principales procesos críticos de la institución es la otorgación de créditos, paro lo cual se requiere de información personal, financieras, referencias personales, financieras y garantías de los postulantes (participantes). La institución como política de otorgación de crédito tiene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 xml:space="preserve">Participante a la otorgación de crédito deben tener edad mayor a 25 años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Tener por lo menos 2 años de labor en el trabajo actual y anterio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Ahorro promedio mensual de $800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 xml:space="preserve">Tener un Rendimiento sobr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Razón circulante mayor a 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El valor comercial de las garantías deben cubrir mínimo el 60% del monto solicitad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 xml:space="preserve">Capacidad de Pago= (Ahorro promedio mensual + 0.35*Depósitos Bancarios + 0.30*Cuentas x cobrar) – (0.3*Deudas Bancarias + 0.3*Deudas x pagar). Debe ser mayor a la cuota establecida en el préstam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Los participantes deben presentar: 2 garantes, 2 referencias personales, 1 referencia financiera, 1 referencias de bienes (sea inmuebles o vehículos)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La institución registra la información en una base de datos de acuerdo al modelo relacional adjunt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Basado en esta información realic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Las pruebas de control para el cumplimiento de las políticas anteriores.(20 ptos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Las pruebas de control de integridad de datos que se presenta en el modelo relacional. (Obs: No son las pruebas de integridad de entidad ni referencial.) (10 ptos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  <w:t>Diseñe pruebas de control para el siguiente formulario. Considere que primero hay que ingresar No de solicitud y buscar la información de la misma.(10 ptos)</w:t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5335</wp:posOffset>
            </wp:positionH>
            <wp:positionV relativeFrom="paragraph">
              <wp:posOffset>175260</wp:posOffset>
            </wp:positionV>
            <wp:extent cx="7068820" cy="4343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  <w:lang w:val="es-EC"/>
        </w:rPr>
        <w:t>Modelo Relacional:</w:t>
      </w:r>
    </w:p>
    <w:sectPr>
      <w:type w:val="nextPage"/>
      <w:pgSz w:w="12240" w:h="15840"/>
      <w:pgMar w:left="1701" w:right="1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51:00Z</dcterms:created>
  <dc:creator>Personal</dc:creator>
  <dc:description/>
  <cp:keywords/>
  <dc:language>en-US</dc:language>
  <cp:lastModifiedBy>acadaud</cp:lastModifiedBy>
  <dcterms:modified xsi:type="dcterms:W3CDTF">2012-02-27T16:51:00Z</dcterms:modified>
  <cp:revision>12</cp:revision>
  <dc:subject/>
  <dc:title/>
</cp:coreProperties>
</file>