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UELA SUPERIOR POLITECNICA DEL LITO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STITUTO DE CIENCIAS MATEMATICA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DE MEJORAMIENTO II TERMINO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BILIDAD Y AUDITORIA FORE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FESOR: </w:t>
      </w:r>
      <w:r>
        <w:rPr/>
        <w:t>ING. OSCAR ARMIJOS GONZALEZ-RUB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   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TEMA 1: RESPONDA CORRECTAMENTE LAS SIGUIENTES PREGUNTAS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¿CUALES SON LAS TRES CATEGORIAS PRINCIPALES DE IRREGULARIDADES EN QUE INTERVIENE EL AUDITOR FORENSE?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¿CUALES SON LAS TECNICAS Y PROCEDIMIENTOS TIPICOS DE AUDITORIA FORENSE?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¿CUAL ES EL CICLO DE AUDITORIA FORENSE Y EXPLIQUE CADA UNO DE ELLOS?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¿QUE ES FRAUDE Y MENCIONE LOS TIPOS DE ERRORES RELEVANTES PARA LA CONSIDERACIÓN DE FRAUDE Y SUS DEFINICIONES?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E ACUERDO A LO ESTUDIADO EN LA NORMA SAS 99 MENCIONE LAS FORMAS DE OCULTAR EL FRAUDE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MENCIONE LAS CONDICIONES QUE GENERALMENTE SE PRESENTAN CUANDO OCURRE EL FRAUDE, SEGÚN LO ESTUDIA EN CLA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TEMA 2: </w:t>
      </w:r>
      <w:r>
        <w:rPr>
          <w:b/>
          <w:bCs/>
          <w:i/>
          <w:iCs/>
          <w:sz w:val="20"/>
          <w:szCs w:val="20"/>
        </w:rPr>
        <w:t>SEGÚN LO ESTUDIADO EN CLASE Y SU CRITERIO CONTESTE LAS SIGUIENTES PREGUNTAS DEL CASO “ENRON”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EN  QUE  CARACTERÍSTICA PRINCIPAL  INTERVENDRÍA USTED COMO AUDITOR FORENSE DE ACUERDO AL CASO PLANTE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02:00Z</dcterms:created>
  <dc:creator>jchung</dc:creator>
  <dc:description/>
  <cp:keywords/>
  <dc:language>en-US</dc:language>
  <cp:lastModifiedBy>jchung</cp:lastModifiedBy>
  <dcterms:modified xsi:type="dcterms:W3CDTF">2012-04-24T22:31:00Z</dcterms:modified>
  <cp:revision>3</cp:revision>
  <dc:subject/>
  <dc:title>ESCUELA SUPERIOR POLITECNICA DEL LITORAL</dc:title>
</cp:coreProperties>
</file>