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SCUELA SUPERIOR POLITECNICA DEL LITORAL</w:t>
      </w:r>
    </w:p>
    <w:p>
      <w:pPr>
        <w:pStyle w:val="Normal"/>
        <w:rPr>
          <w:lang w:val="es-ES"/>
        </w:rPr>
      </w:pPr>
      <w:r>
        <w:rPr>
          <w:lang w:val="es-ES"/>
        </w:rPr>
        <w:t>EXAMEN DE ECOLOGIA Y EDUACIÒN AMBIENT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: ………………………………………………………….. PARALELO: …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umere cuatro causas de la evolución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umere cuatro tipos de ecosisteas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umere cuatro tipos de factores bióticos de la naturaleza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umere cuatro factores abióticos de la naturaleza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umere cuatro factores que permiten mantener en equilibrio a un Ecosistema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5:00Z</dcterms:created>
  <dc:creator>Marco Tulio2</dc:creator>
  <dc:description/>
  <cp:keywords/>
  <dc:language>en-US</dc:language>
  <cp:lastModifiedBy>Marco Tulio2</cp:lastModifiedBy>
  <cp:lastPrinted>2011-11-29T07:46:00Z</cp:lastPrinted>
  <dcterms:modified xsi:type="dcterms:W3CDTF">2011-11-29T12:46:00Z</dcterms:modified>
  <cp:revision>2</cp:revision>
  <dc:subject/>
  <dc:title>ESCUELA SUPERIOR POLITECNICA DEL LITORAL</dc:title>
</cp:coreProperties>
</file>