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-461645</wp:posOffset>
            </wp:positionV>
            <wp:extent cx="971550" cy="97155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BRE:…………………………………………………………..</w:t>
      </w:r>
    </w:p>
    <w:p>
      <w:pPr>
        <w:pStyle w:val="Normal"/>
        <w:rPr/>
      </w:pPr>
      <w:r>
        <w:rPr/>
        <w:t>PARALELO: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SCUELA SUPERIOR POLITÉCNICA DEL LITOR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DMINISTRACION</w:t>
      </w:r>
    </w:p>
    <w:p>
      <w:pPr>
        <w:pStyle w:val="Normal"/>
        <w:jc w:val="center"/>
        <w:rPr/>
      </w:pPr>
      <w:r>
        <w:rPr>
          <w:b/>
          <w:i/>
        </w:rPr>
        <w:t>EXAMEN PRIMER  PAR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- Conteste las siguientes preguntas (9 ptos)</w:t>
      </w:r>
    </w:p>
    <w:p>
      <w:pPr>
        <w:pStyle w:val="Normal"/>
        <w:jc w:val="both"/>
        <w:rPr/>
      </w:pPr>
      <w:r>
        <w:rPr/>
        <w:t>A qué llamamos tramo de control?</w:t>
      </w:r>
    </w:p>
    <w:p>
      <w:pPr>
        <w:pStyle w:val="Normal"/>
        <w:jc w:val="both"/>
        <w:rPr/>
      </w:pPr>
      <w:r>
        <w:rPr/>
        <w:t>cantidad de empleados que puede dirigir un gerente de forma eficiente y eficaz. Se debe equilibrar entre los costos que ampliar un tramo ahorraría a la organización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uál es la definición de estrategia de crecimiento y cómo se clasifica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Estrategia de crecimiento:</w:t>
      </w:r>
      <w:r>
        <w:rPr/>
        <w:t xml:space="preserve">  Se utiliza cuando una organización desea expandir el número de mercados a los que sirve o los productos que oferta, ya sea a través de negocios actuales o nuevos.  Integración vertical u horizontal y por diversificación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Qué es la planeación?</w:t>
      </w:r>
      <w:r>
        <w:rPr>
          <w:b/>
          <w:bCs/>
          <w:color w:val="CC3300"/>
          <w:sz w:val="48"/>
          <w:szCs w:val="48"/>
        </w:rPr>
        <w:t xml:space="preserve"> </w:t>
      </w:r>
      <w:r>
        <w:rPr>
          <w:b/>
          <w:bCs/>
        </w:rPr>
        <w:t>Planeación</w:t>
      </w:r>
      <w:r>
        <w:rPr/>
        <w:t xml:space="preserve"> es definir los objetivos de la organización, establecer estrategias para lograr dichos objetivos y desarrollar planes para integrar y coordinar actividades de trabajo.  Tiene que ver con los fines y los medios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- Realice el esquema del proceso de administración estratégica </w:t>
      </w:r>
      <w:r>
        <w:rPr/>
        <w:t>(12 ptos.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3270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3.- Escoger si es verdadero o falso, según corresponda (8 ptos.)  (Tener en cuenta que no se aceptan borrones ni tachones en esta respuesta)</w:t>
      </w:r>
    </w:p>
    <w:p>
      <w:pPr>
        <w:pStyle w:val="Normal"/>
        <w:jc w:val="both"/>
        <w:rPr/>
      </w:pPr>
      <w:r>
        <w:rPr>
          <w:highlight w:val="yellow"/>
        </w:rPr>
        <w:t>Unidad de mando establece que una persona debe reportarle solo a un</w:t>
      </w:r>
      <w:r>
        <w:rPr/>
        <w:t xml:space="preserve"> gerente         </w:t>
      </w:r>
      <w:r>
        <w:rPr>
          <w:highlight w:val="yellow"/>
        </w:rPr>
        <w:t>V</w:t>
      </w:r>
      <w:r>
        <w:rPr/>
        <w:t xml:space="preserve">             F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highlight w:val="yellow"/>
        </w:rPr>
        <w:t>Existen 3 tipos de estrategias: Corporativas, competitivas de negocio y</w:t>
      </w:r>
      <w:r>
        <w:rPr/>
        <w:t xml:space="preserve"> funcionales </w:t>
      </w:r>
      <w:r>
        <w:rPr>
          <w:highlight w:val="yellow"/>
        </w:rPr>
        <w:t>V</w:t>
      </w:r>
      <w:r>
        <w:rPr/>
        <w:t xml:space="preserve">            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Una de las tecnias para asignar recursos es la administración por proyectos</w:t>
      </w:r>
      <w:r>
        <w:rPr/>
        <w:t xml:space="preserve">              V               </w:t>
      </w:r>
      <w:r>
        <w:rPr>
          <w:highlight w:val="yellow"/>
        </w:rPr>
        <w:t>F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highlight w:val="yellow"/>
        </w:rPr>
        <w:t>En una ruta critica si es posible tener tiempo de inactividad</w:t>
      </w:r>
      <w:r>
        <w:rPr/>
        <w:t xml:space="preserve">.                   V                </w:t>
      </w:r>
      <w:r>
        <w:rPr>
          <w:highlight w:val="yellow"/>
        </w:rPr>
        <w:t>F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4.- Cuáles son los 6 elementos claves para un establecer un diseño organizacional  (12 ptos.)</w:t>
      </w:r>
    </w:p>
    <w:p>
      <w:pPr>
        <w:pStyle w:val="Normal"/>
        <w:jc w:val="both"/>
        <w:rPr>
          <w:b/>
          <w:b/>
        </w:rPr>
      </w:pPr>
      <w:r>
        <w:rPr>
          <w:b/>
        </w:rPr>
        <w:t>Diseño organizacional es cuando los gerentes crean o cambian la estructura implica decisiones con 6 elementos claves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specialización del trabaj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partamentalización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adena de mand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amo de control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ntralización y descentralización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aliz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- Enumere las características de una organización mecanicista (6 ptos.)</w:t>
      </w:r>
    </w:p>
    <w:p>
      <w:pPr>
        <w:pStyle w:val="Normal"/>
        <w:jc w:val="both"/>
        <w:rPr/>
      </w:pPr>
      <w:r>
        <w:rPr/>
        <w:t>Organización mecanicista estructura rígida y muy controlada, se caracteriza por una gran especialización, departamentalización rígida, tramo de control limitado, alta formalización y una red de información limitada, poca participación de los empleados de niveles inferiores</w:t>
      </w:r>
    </w:p>
    <w:p>
      <w:pPr>
        <w:pStyle w:val="Normal"/>
        <w:jc w:val="both"/>
        <w:rPr/>
      </w:pPr>
      <w:r>
        <w:rPr>
          <w:b/>
        </w:rPr>
        <w:t>6.- Indique cuáles son los desafíos actuales del diseño organizacional.  (9 ptos.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omunicación con los empleados (como dirigir en un mundo virtual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omunicación de un organización que aprende  (los empleados de toda la organización deben compartir información y actividades laborales, aprender continuamente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Manejo de problemas estructurales globales (diferencias culturales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7.-  Cuales son las técnicas para evaluar el entorno.  Explique una de ellas. 8 punto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conocimiento del entorn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onósticos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nchmarking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8.- Señale cuáles son los las 5 fuerzas del modelo Porter explique al menos una de ellas. (12 pts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menaza de nuevas entrada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menaza de sustituto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er de negociación de los comprador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er de negociación de los proveedor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ivalidad actua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9.-   Hable acerca de la planeación eficaz en entornos dinámicos. Explique con un ejemplo (12 ptos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drawing>
          <wp:inline distT="0" distB="0" distL="0" distR="0">
            <wp:extent cx="4573270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10.- Realice el esquema de los tipos de planes.  (12 ptos.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3270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42:00Z</dcterms:created>
  <dc:creator>CMS</dc:creator>
  <dc:description/>
  <cp:keywords/>
  <dc:language>en-US</dc:language>
  <cp:lastModifiedBy>nn</cp:lastModifiedBy>
  <dcterms:modified xsi:type="dcterms:W3CDTF">2011-12-10T05:17:00Z</dcterms:modified>
  <cp:revision>3</cp:revision>
  <dc:subject/>
  <dc:title>El siguiente texto no tiene ningún signo de puntuación</dc:title>
</cp:coreProperties>
</file>