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Ciencias Matemát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écnicas de Expresión Oral y Escri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719455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-56.65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del I Par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I Términ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ste verdadero o falso: (1.5 puntos cada una)  Total 15 punt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07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EL lenguaje humano es  la capacidad de los seres para comunicar por medio de signos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ua es un modelo general para todos los miembros de una colectividad lingüística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El  habla es el uso social que hace el hablante de una lengua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La función expresiv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es primordial porque: Informa concisamente sobre el contexto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vicios de dicción, consisten en el buen  empleo de un vocablo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e llama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ulgarismo </w:t>
            </w:r>
            <w:r>
              <w:rPr>
                <w:rFonts w:cs="Arial" w:ascii="Arial" w:hAnsi="Arial"/>
                <w:sz w:val="22"/>
                <w:szCs w:val="22"/>
              </w:rPr>
              <w:t>toda falta de pronunciación o de formación de los vocablos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uso con palabras o giros nuevos o recientes en una lengua, se llama muletilla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receptor capta el mensaje a través del oído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lenguaje oral es más redundante y acepta la repetición léxic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característica del lenguaje escrito es que es inmediato, rápido y ági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</w:rPr>
        <w:t>. Elabore un esquema  de los elementos de la comunicación con conceptos breves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5 puntos)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que los tipos de comunicación según el código que se ocupe con definición</w:t>
        <w:tab/>
        <w:tab/>
        <w:tab/>
        <w:tab/>
        <w:tab/>
        <w:tab/>
        <w:tab/>
        <w:tab/>
        <w:t xml:space="preserve"> (5 punto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 un cuadro de los órganos del aparato fonador  (5 punt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bCs/>
          <w:iCs/>
        </w:rPr>
        <w:t>¿Explique cuáles son las barreras  que existen en la comunicación y defina cada uno de ellos?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(5 puntos)</w:t>
      </w:r>
    </w:p>
    <w:p>
      <w:pPr>
        <w:pStyle w:val="Default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right="150" w:hanging="567"/>
        <w:jc w:val="both"/>
        <w:rPr/>
      </w:pPr>
      <w:r>
        <w:rPr>
          <w:rFonts w:cs="Arial" w:ascii="Arial" w:hAnsi="Arial"/>
          <w:b/>
          <w:bCs/>
        </w:rPr>
        <w:t>¿Cuáles son los consejos para utilizar la comunicación?   Explique</w:t>
      </w:r>
    </w:p>
    <w:p>
      <w:pPr>
        <w:pStyle w:val="Normal"/>
        <w:ind w:left="6939" w:right="150" w:firstLine="14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5 puntos)</w:t>
      </w:r>
    </w:p>
    <w:p>
      <w:pPr>
        <w:pStyle w:val="Normal"/>
        <w:ind w:left="720" w:right="15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Ciencias Matemát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écnicas de Expresión Oral y Escri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-719455</wp:posOffset>
                </wp:positionV>
                <wp:extent cx="8191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-56.65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del I Par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Términ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________________________________________________________</w:t>
      </w:r>
    </w:p>
    <w:p>
      <w:pPr>
        <w:pStyle w:val="Normal"/>
        <w:ind w:right="15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este verdadero o falso: (1.5 puntos cada una)  Total 15 punt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 escucha activa significa escuchar y entender la información desde el punto de vista del que habla.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el diálog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 comunican pensamientos sentimientos y dese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lenguaje escrito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ene menos errores que el or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 personas que hablan se llaman traduct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 dialogo escrito es mucho menos expresivo y espontáneo que el or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80" w:hanging="104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El dialogo necesita de un entrevistador y un entrevista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E l significado del texto se construye por parte del lect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 lectura es una tarea que debe asumir los docentes con responsabil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es indispensable subrayar un libro para entender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característica del lenguaje oral  es que es inmediato, rápido y ág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</w:rPr>
        <w:t xml:space="preserve">. ¿Cuál es la diferencia entre el oír y el escuchar? Explique 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</w:rPr>
        <w:t xml:space="preserve">(5 puntos)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</w:rPr>
        <w:t>3. ¿Cuáles son las formas o estilos del dialogo escrito</w:t>
      </w:r>
      <w:r>
        <w:rPr>
          <w:rFonts w:cs="Arial" w:ascii="Arial" w:hAnsi="Arial"/>
          <w:b/>
        </w:rPr>
        <w:t xml:space="preserve"> explique (5 punt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ind w:left="284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ES_tradnl"/>
        </w:rPr>
        <w:t>Existen diversas formas de anotar un libro de forma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inteligente</w:t>
      </w:r>
      <w:r>
        <w:rPr>
          <w:rFonts w:cs="Arial" w:ascii="Arial" w:hAnsi="Arial"/>
          <w:b/>
          <w:bCs/>
        </w:rPr>
        <w:t>(5 puntos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Style w:val="StrongEmphasis"/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Default"/>
        <w:ind w:left="720" w:hanging="0"/>
        <w:jc w:val="both"/>
        <w:rPr>
          <w:rStyle w:val="StrongEmphasis"/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os </w:t>
      </w:r>
      <w:r>
        <w:rPr>
          <w:rFonts w:cs="Arial" w:ascii="Arial" w:hAnsi="Arial"/>
          <w:b/>
        </w:rPr>
        <w:t>requisitos previos para una presentación oral son: explique</w:t>
      </w:r>
      <w:r>
        <w:rPr>
          <w:rFonts w:cs="Arial" w:ascii="Arial" w:hAnsi="Arial"/>
          <w:b/>
          <w:sz w:val="22"/>
          <w:szCs w:val="22"/>
        </w:rPr>
        <w:t xml:space="preserve"> (5 puntos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ba los consejos para utilizar la comunicación y explique cada uno                                                                                         (  5 puntos  )</w:t>
      </w:r>
    </w:p>
    <w:p>
      <w:pPr>
        <w:pStyle w:val="Default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Style w:val="StrongEmphasis"/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hio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Nº    1   Examen I Parcial  T.E.O/E      IC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mphion;Courier New" w:hAnsi="Amphion;Courier New" w:eastAsia="Arial Unicode MS" w:cs="Arial Unicode MS"/>
      <w:b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C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3Car">
    <w:name w:val="Título 3 Car"/>
    <w:basedOn w:val="Fuentedeprrafopredeter"/>
    <w:qFormat/>
    <w:rPr>
      <w:rFonts w:ascii="Amphion;Courier New" w:hAnsi="Amphion;Courier New" w:eastAsia="Arial Unicode MS" w:cs="Arial Unicode MS"/>
      <w:b/>
      <w:sz w:val="24"/>
      <w:lang w:val="es-MX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0:04:00Z</dcterms:created>
  <dc:creator>Christian Vera</dc:creator>
  <dc:description/>
  <cp:keywords/>
  <dc:language>en-US</dc:language>
  <cp:lastModifiedBy>Luffi</cp:lastModifiedBy>
  <cp:lastPrinted>2009-07-06T07:55:00Z</cp:lastPrinted>
  <dcterms:modified xsi:type="dcterms:W3CDTF">2011-11-27T12:12:00Z</dcterms:modified>
  <cp:revision>32</cp:revision>
  <dc:subject/>
  <dc:title>ESCUELA SUPERIOR POLITECNICA DEL LITORAL</dc:title>
</cp:coreProperties>
</file>