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2) Merchandising: elabore la técnica de colocación de los productos en la perch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Megatendencias: explique el cambio de orientación: </w:t>
            </w: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  <w:t>Del Category Management (Administración por Categorías), al Attitude Management (Administración por Actitud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s-EC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s-E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xplique brevemente la diferencia entre retail de “ladrillo” o físico y retail “virtual” (e-t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en qué consisten las innovaciones disruptiva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Investigación a negocios y empresas enfocados al aspecto físico y al merchandising visual del negocio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0:00Z</dcterms:created>
  <dc:creator>User</dc:creator>
  <dc:description/>
  <dc:language>en-US</dc:language>
  <cp:lastModifiedBy>User</cp:lastModifiedBy>
  <dcterms:modified xsi:type="dcterms:W3CDTF">2011-12-09T10:56:00Z</dcterms:modified>
  <cp:revision>2</cp:revision>
  <dc:subject/>
  <dc:title/>
</cp:coreProperties>
</file>