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Casos prácticos de Marketing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PROFESOR: ING. BOLIVAR PASTOR L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Explique brevemente en qué consiste la casuístic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)  Defina brevemente la metodología de caso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) Temáticas de casos: en que consiste el esquema de "solución razonada"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) Enumere las herramientas metodológicas a utilizarse en los casos prácticos de market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) Cite 3 inconvenientes para aplicar la mecánica de caso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s grupales (5) sobre resúmenes aplicados a mecánica de casos basados en tópicos diferentes relativos a marketing, cada uno por valor de 10 puntos: 50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1:00Z</dcterms:created>
  <dc:creator>User</dc:creator>
  <dc:description/>
  <dc:language>en-US</dc:language>
  <cp:lastModifiedBy>User</cp:lastModifiedBy>
  <dcterms:modified xsi:type="dcterms:W3CDTF">2011-12-09T10:47:00Z</dcterms:modified>
  <cp:revision>2</cp:revision>
  <dc:subject/>
  <dc:title/>
</cp:coreProperties>
</file>