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UEBA PARCIAL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MEDIA STRATEGY &amp; BT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ARALELO:    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PROFESOR: ING. BOLIVAR PASTOR L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) ¿Qué es Comunicación integrada de Marketing? CIM. Expliq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)  Explique brevemente en que consiste la publicidad AT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) Medios ATL: Revistas: Comentario personal: Cuál es el futuro de las revistas como aplicación comercial de los medios de comunicació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) Explique brevemente en qué consiste el briefing de medios (Proceso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) Medios ATL: Radio: Enumerar: ventajas y desventaj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campaña de medios ATL, utilizando el esquema tipo Briefing (presentación escrita y sustentación): 4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emas grupales de investigación asignados sobre campañas internacionales exitosas de medios ATL (presentación): 5 puntos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sistencia y participación: 5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7:00Z</dcterms:created>
  <dc:creator>User</dc:creator>
  <dc:description/>
  <dc:language>en-US</dc:language>
  <cp:lastModifiedBy>User</cp:lastModifiedBy>
  <dcterms:modified xsi:type="dcterms:W3CDTF">2011-12-09T11:01:00Z</dcterms:modified>
  <cp:revision>1</cp:revision>
  <dc:subject/>
  <dc:title/>
</cp:coreProperties>
</file>