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SPOL –FE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PRUEBA FINAL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MEDIA STRATEGY &amp; BTL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ARALELO: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>PROFESOR: ING. BOLIVAR PASTOR L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"Un politécnico no miente, no plagia ni hace trampa, ni tolera que otros lo hagan"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VALORACIÓ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) Enumerar los casos en los que se puede aplicar Mercadeo Directo en BTL (5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)  Enumere y explique brevemente: tipos de promoción de vent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) Explique brevemente la importancia del merchandising en la aplicación de las estrategias BT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) Importancia de los eventos en las campañas de BTL: expliqu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) Explique brevemente: ¿Qué son las estrategias TTL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25730</wp:posOffset>
                      </wp:positionV>
                      <wp:extent cx="73215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9pt" to="66.75pt,9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 parcial grupal sobre campaña de medios BTL y/o TTL, utilizando el esquema tipo Briefing (presentación escrita y sustentación): 40 punto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sayo individual escrito sobre libro "Las 22 leyes inmutables de la marca" de Al Ries y Laura Ries, por 10 punt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28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07:00Z</dcterms:created>
  <dc:creator>User</dc:creator>
  <dc:description/>
  <dc:language>en-US</dc:language>
  <cp:lastModifiedBy>User</cp:lastModifiedBy>
  <dcterms:modified xsi:type="dcterms:W3CDTF">2012-02-06T21:11:00Z</dcterms:modified>
  <cp:revision>1</cp:revision>
  <dc:subject/>
  <dc:title/>
</cp:coreProperties>
</file>