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ESPOL – FE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UEBA FINA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Retailing y Merchandising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ESOR:  Ing. Bolívar Pástor López M.A.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LEL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"Un politécnico no miente, no plagia ni hace trampa, ni tolera que otros lo hagan"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TEMA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 xml:space="preserve">1) </w:t>
            </w:r>
            <w:r>
              <w:rPr>
                <w:rFonts w:cs="Verdana" w:ascii="Verdana" w:hAnsi="Verdana"/>
                <w:b/>
                <w:bCs/>
                <w:i/>
                <w:lang w:val="es-ES"/>
              </w:rPr>
              <w:t>Implicaciones en particular: explique las experiencias en el entretenimi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lang w:val="es-ES"/>
              </w:rPr>
            </w:pPr>
            <w:r>
              <w:rPr>
                <w:rFonts w:cs="Verdana" w:ascii="Verdana" w:hAnsi="Verdana"/>
                <w:b/>
                <w:bCs/>
                <w:i/>
                <w:lang w:val="es-E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2) Enumere las 7 reglas clave para el comercio minorista electrón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3) Evaluación y plan de acción de mejora concreta: Determine 5 recomendaciones a aplicar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0 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4) Explique: qué es marketing de permiso y marketing uno a u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5) Segmentación de nuevos modelos de clientes (estrategias): Explique las estrategia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a)  EET: Estrategia de excelencia transaccion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b) EEG: Estrategia de experiencias gratificantes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32715</wp:posOffset>
                </wp:positionV>
                <wp:extent cx="8229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45pt" to="58.9pt,1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50 puntos                         TOTAL PRUEB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  <w:szCs w:val="24"/>
          <w:u w:val="single"/>
        </w:rPr>
        <w:t>Valoració</w:t>
      </w:r>
      <w:r>
        <w:rPr>
          <w:rFonts w:cs="Verdana" w:ascii="Verdana" w:hAnsi="Verdana"/>
          <w:b/>
          <w:i/>
          <w:sz w:val="24"/>
          <w:szCs w:val="24"/>
        </w:rPr>
        <w:t>n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amen escrito: 5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Trabajo parcial grupal sobre Investigación a negocios y empresas enfocados  a la estrategia del retail (presentación escrita y sustentación): 40 punto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sayo individual escrito sobre libro "Las 11 leyes inmutables de la creación de marcas en internet" de Al Ries y Laura Ries, por 10 punto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otal: 100 punt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58:00Z</dcterms:created>
  <dc:creator>User</dc:creator>
  <dc:description/>
  <dc:language>en-US</dc:language>
  <cp:lastModifiedBy>User</cp:lastModifiedBy>
  <dcterms:modified xsi:type="dcterms:W3CDTF">2012-02-06T21:05:00Z</dcterms:modified>
  <cp:revision>1</cp:revision>
  <dc:subject/>
  <dc:title/>
</cp:coreProperties>
</file>