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lang w:val="en-US" w:eastAsia="en-US"/>
        </w:rPr>
      </w:pPr>
      <w:r>
        <w:rPr>
          <w:rFonts w:cs="Verdana" w:ascii="Verdana" w:hAnsi="Verdana"/>
          <w:b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6055</wp:posOffset>
            </wp:positionH>
            <wp:positionV relativeFrom="paragraph">
              <wp:posOffset>73025</wp:posOffset>
            </wp:positionV>
            <wp:extent cx="800100" cy="69469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Arial"/>
          <w:b w:val="false"/>
          <w:szCs w:val="28"/>
          <w:u w:val="none"/>
          <w:lang w:val="es-EC" w:eastAsia="en-US"/>
        </w:rPr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OL –F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TERCER EXAM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MEDIA STRATEGY &amp; BT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ARALELO: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>PROFESOR: ING. BOLIVAR PASTOR L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: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) ¿Qué es Comunicación integrada de Marketing? CIM. Expliq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)  Explique brevemente en que consiste la publicidad AT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3) Explique brevemente en qué consiste el briefing de medios (Proceso)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)  Medios ATL: TV: Enumerar: ventajas y desventaj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) Importancia de los eventos en las campañas de BTL: expliq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) Explique brevemente: ¿Qué son las estrategias TTL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25730</wp:posOffset>
                      </wp:positionV>
                      <wp:extent cx="73215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9pt" to="66.75pt,9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ORACIÓN : 100 PUNTOS PRUEBA ESCRI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1:32:00Z</dcterms:created>
  <dc:creator>User</dc:creator>
  <dc:description/>
  <dc:language>en-US</dc:language>
  <cp:lastModifiedBy>User</cp:lastModifiedBy>
  <dcterms:modified xsi:type="dcterms:W3CDTF">2012-02-19T11:36:00Z</dcterms:modified>
  <cp:revision>1</cp:revision>
  <dc:subject/>
  <dc:title/>
</cp:coreProperties>
</file>