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8425</wp:posOffset>
            </wp:positionH>
            <wp:positionV relativeFrom="paragraph">
              <wp:posOffset>-51435</wp:posOffset>
            </wp:positionV>
            <wp:extent cx="800100" cy="69469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RCER EXAM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Retailing y Merchandis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: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Megatendencias: explique el cambio de orientación: del C.R.M. al C:B.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) Merchandising visual: defina brevemente qué es Vitrinismo y Escaparat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3) </w:t>
            </w:r>
            <w:r>
              <w:rPr>
                <w:rFonts w:cs="Verdana" w:ascii="Verdana" w:hAnsi="Verdana"/>
                <w:b/>
                <w:i/>
              </w:rPr>
              <w:t>Explique brevemente la diferencia entre retail de “ladrillo” y retail “virtual” (e-tail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4) Explique: qué es marketing de permiso y marketing uno a 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Explique brevemente porqué decimos que el retail debe trabajar sobre experiencias gratificantes e inovidab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00 puntos                         TOTAL PRUEB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VALORACIÓN: 100 PUNTOS EXAMEN ESCR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25:00Z</dcterms:created>
  <dc:creator>User</dc:creator>
  <dc:description/>
  <dc:language>en-US</dc:language>
  <cp:lastModifiedBy>User</cp:lastModifiedBy>
  <dcterms:modified xsi:type="dcterms:W3CDTF">2012-02-19T11:28:00Z</dcterms:modified>
  <cp:revision>1</cp:revision>
  <dc:subject/>
  <dc:title/>
</cp:coreProperties>
</file>