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34"/>
        <w:gridCol w:w="2133"/>
        <w:gridCol w:w="1625"/>
        <w:gridCol w:w="1814"/>
        <w:gridCol w:w="1553"/>
        <w:gridCol w:w="836"/>
        <w:gridCol w:w="259"/>
      </w:tblGrid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9525</wp:posOffset>
                  </wp:positionV>
                  <wp:extent cx="352425" cy="6000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19700</wp:posOffset>
                  </wp:positionH>
                  <wp:positionV relativeFrom="paragraph">
                    <wp:posOffset>635</wp:posOffset>
                  </wp:positionV>
                  <wp:extent cx="857250" cy="65722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ESCUELA SUPERIOR POLITÉCNICA DEL LITORAL ESPOL  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XAMEN MEJORAMIENTO DE CONTABILIDAD DE COSTO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6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MBRE:_________________________________________________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ARALELO: ___________________      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brero 16 del 201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945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1.  ENCIERRE EN UNA CIRCUNFERENCIA EL LITERAL DE LA RESPUESTA CORRECTA (10 PUNTOS)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.-</w:t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a cuenta contable  que registra el costo de producción terminada y retenida es: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.-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ventario de Productos Terminados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.-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ventario de Materiales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.-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ventario de Productos en Proceso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.-</w:t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 documento en el cual se obtienen los costos totales y unitarios de producción en un sistema de costeo por proceso es: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.-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forme de cantidad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.-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forme de costos de producción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.-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forme de material utilizado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.-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 informe de cantidad tiene dos partes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.-</w:t>
            </w:r>
          </w:p>
        </w:tc>
        <w:tc>
          <w:tcPr>
            <w:tcW w:w="7706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nidades por distribuir y distribución de unidades.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.-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stos por distribuir y distribución de costos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.-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teriales directos y Mano de obra directa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.-</w:t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 un sistema de costeo por procesos, el costo de mano de obra indirecta se incluye en el elemento: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.-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teriales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.-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o de Obra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.-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stos Generales de Fabricación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5.-</w:t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 un sistema de costeo por procesos, el elemento materiales incluye: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.-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anto el material directo como indirecto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.-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olamente el material directo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.-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olamente el material indirecto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34"/>
        <w:gridCol w:w="2133"/>
        <w:gridCol w:w="1003"/>
        <w:gridCol w:w="1814"/>
        <w:gridCol w:w="1553"/>
        <w:gridCol w:w="836"/>
        <w:gridCol w:w="259"/>
      </w:tblGrid>
      <w:tr>
        <w:trPr>
          <w:trHeight w:val="18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2.- COSTOS POR ÓRDENES DE PRODUCCIÓN (70 PUNTOS)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32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ndustrias El Mejor Amigo S.A.  tiene un sistema de costos por órdenes de producción y  </w:t>
            </w: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emplea una sola cuenta de producción en proceso con dos auxiliares (Orden de Producción No. 100  y Orden de Producción No. 101)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  Las transacciones del período son las siguientes: 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ecomendaciones: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 las transacciones se deberá incluir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 Impuesto al Valor Agregado -IVA con la tarifa que corresponda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323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tenciones en la Fuente: del impuesto a la renta y del impuesto al Valor Agregado en el porcentaje respectivo.    La empresa industrial "EL Mejor Amigo S.A." es contribuyente especial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bookmarkStart w:id="0" w:name="RANGE!A46%3AH87"/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ransacciones del mes:</w:t>
            </w:r>
            <w:bookmarkEnd w:id="0"/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.-</w:t>
            </w:r>
          </w:p>
        </w:tc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pró materiales a crédito, USD 108,000 (usa una sola cuenta de Inventario de Materiales)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só materiales en la producción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P 1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2,4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P 1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4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directos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1,6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3.- 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gó salarios (Se emitieron cheques)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rabajadores directos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86,4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abajadores indirecto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0,8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entas 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5,6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dministració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7,2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todo el personal se le deduce el aporte individual para el Seguro Social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4.- </w:t>
            </w:r>
          </w:p>
        </w:tc>
        <w:tc>
          <w:tcPr>
            <w:tcW w:w="947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l resumen de la Planilla de Trabajo </w:t>
            </w: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(Trabajadores directos)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arrojó los siguientes datos: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P 1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84,28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P 1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2,4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abajo indirecto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,72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 Planilla de Trabajadores Directo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86,4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5.- 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currió en los siguientes costos y gastos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lcule la depreciación mensual de la Maquinaria de Fábrica, la cual tiene un costo histórico de USD 5´760,000, con un valor residual de USD 576,000 con una vida útil de 20 años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?</w:t>
            </w:r>
          </w:p>
        </w:tc>
      </w:tr>
      <w:tr>
        <w:trPr>
          <w:trHeight w:val="99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 cancela el arriendo mensual del local donde funciona la oficina administrativa a una persona no obligada a llevar contabilidad.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,0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lcule el devengamiento mensual del seguro pagado por anticipado por USD 129.600 para cubrir de todo riesgo a  la maquinaria  por un año.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?</w:t>
            </w:r>
          </w:p>
        </w:tc>
      </w:tr>
      <w:tr>
        <w:trPr>
          <w:trHeight w:val="75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ntenimiento y Reparación de Maquinarias,  se cancela con cheque.                                                      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3,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6.-</w:t>
            </w:r>
          </w:p>
        </w:tc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 compró un terreno a una inmobiliaria por USD 700.0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7.-</w:t>
            </w:r>
          </w:p>
        </w:tc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l presupuesto de capacidad utilizado en el cálculo de la tasa predeterminada fue de 21,600 horas de Mano de Obra Directa.  Los Costos Generales de Fabricación presupuestados  fueron de USD 302,400.  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637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as horas de Mano de Obra Directa  realmente trabajadas fueron: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P 1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,8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ras MOD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P 1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,6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ras MOD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fectúe la aplicación de costos generales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8.-</w:t>
            </w:r>
          </w:p>
        </w:tc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fectúe el cierre de costos generales y contabilice la variación respectiva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9.-</w:t>
            </w:r>
          </w:p>
        </w:tc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as órdenes de producción 100 y 101 traían los siguientes costos o saldos iniciales en proceso del mes anterior: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473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(En unidades de Dólar)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ALDO INICIAL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M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GFA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N PROCESO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P 1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7,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9,4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4,8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1,2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P 1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,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1,6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3,2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5,6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a OP 100 se terminó y vendió totalmente por USD 1´200.000  a crédito por 30 días.  La OP 101 quedó en proceso.  Haga los asientos de terminación y venta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10.- </w:t>
            </w:r>
          </w:p>
        </w:tc>
        <w:tc>
          <w:tcPr>
            <w:tcW w:w="9473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rró la variación de costos generales contra costo de productos vendidos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e pide: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aborar asientos contables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23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3.- EJERCICIO DE CONTABILIZACIÓN DE COPRODUCTOS Y SUBPRODUCTOS (20 PUNTOS)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0323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 la empresa industrial XYZ salen de un solo proceso, cuyo costo total de producción es de USD 180,000, los coproductos A y B y el Subproducto C, en noviembre de 2011.  El coproducto A se sigue procesando con un costo total adicional de USD 3,000.  Después de este procesamiento adicional se obtienen 2.000 unidades con precio de venta de USD 200 cada una.   El coproducto B y el Subproducto C no tienen procesamiento adicional.   Para estos productos tenemos los siguientes datos: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nidade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ecio de Venta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ducto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ducida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16,000.0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1,000.0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D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e requiere: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acer los asientos para cargar estos productos a su respectiva cuenta de inventario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IRMA DEL ALUMNO: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esentación al Examen: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visión de Nota: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cha de Revisión de Nota:</w:t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brero  ____  del 201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5:00Z</dcterms:created>
  <dc:creator>ygonzalez</dc:creator>
  <dc:description/>
  <cp:keywords/>
  <dc:language>en-US</dc:language>
  <cp:lastModifiedBy>ygonzalez</cp:lastModifiedBy>
  <dcterms:modified xsi:type="dcterms:W3CDTF">2012-02-23T21:31:00Z</dcterms:modified>
  <cp:revision>5</cp:revision>
  <dc:subject/>
  <dc:title/>
</cp:coreProperties>
</file>